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T Astra Serif" w:hAnsi="PT Astra Serif" w:cs="PT Astra Serif"/>
          <w:b/>
          <w:b/>
          <w:sz w:val="28"/>
          <w:szCs w:val="24"/>
        </w:rPr>
      </w:pPr>
      <w:r>
        <w:rPr>
          <w:rFonts w:cs="PT Astra Serif" w:ascii="PT Astra Serif" w:hAnsi="PT Astra Serif"/>
          <w:b/>
          <w:sz w:val="28"/>
          <w:szCs w:val="24"/>
        </w:rPr>
        <w:t>Меры социальной поддержки военнослужащим и членам их семей</w:t>
      </w:r>
    </w:p>
    <w:p>
      <w:pPr>
        <w:pStyle w:val="Normal"/>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6791"/>
        <w:gridCol w:w="6928"/>
      </w:tblGrid>
      <w:tr>
        <w:trPr>
          <w:tblHeader w:val="true"/>
          <w:trHeight w:val="23" w:hRule="atLeast"/>
        </w:trPr>
        <w:tc>
          <w:tcPr>
            <w:tcW w:w="137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pPr>
            <w:r>
              <w:rPr>
                <w:rFonts w:cs="PT Astra Serif" w:ascii="PT Astra Serif" w:hAnsi="PT Astra Serif"/>
                <w:b/>
                <w:i/>
                <w:sz w:val="24"/>
                <w:szCs w:val="24"/>
              </w:rPr>
              <w:t>Региональные льготы и меры социальной поддержки</w:t>
            </w:r>
          </w:p>
        </w:tc>
      </w:tr>
      <w:tr>
        <w:trPr>
          <w:tblHeader w:val="true"/>
          <w:trHeight w:val="23" w:hRule="atLeast"/>
        </w:trPr>
        <w:tc>
          <w:tcPr>
            <w:tcW w:w="6791"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льгот и мер социальной поддержки</w:t>
            </w:r>
          </w:p>
        </w:tc>
        <w:tc>
          <w:tcPr>
            <w:tcW w:w="6928"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нормативных правовых актов, устанавливающих меры социальной поддержки участников специальной военной операции и членов их семе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Единовременная выплата в размере 100 000 рублей гражданам Российской Федерации, призванным на военную службу по мобилизации в Вооружённые Силы Российской Федерации на территории Новосибирской 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1.10.2022 № 466-п «О единовременной выплате гражданам, призванным на военную службу по мобилизации в Вооружённые Силы Российской Федераци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Единовременная материальная помощь военнослужащим, принимающим (принимавшим) участие в специальной военной операции, получившим увечье (контузию, травму, ранение) в ходе проведения специальной военной операции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либо призванными (заключившими контракт о прохождении военной службы) на территории Новосибирской области, а также лицам, заключившим контракт о добровольном содействии в выполнении задач, возложенных на Вооружённые Силы Российской Федерации (войска национальной гвардии Российской Федерации), лицам, проходившим службу в войсках национальной гвардии Российской Федерации (далее – войска Росгвардии) и имеющим специальные звания полиции, сотрудникам органов внутренних дел Российской Федерации, принимавшим участие 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далее – специальная военная операция), а также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w:t>
            </w:r>
          </w:p>
          <w:p>
            <w:pPr>
              <w:pStyle w:val="Normal"/>
              <w:spacing w:lineRule="auto" w:line="240" w:before="0" w:after="0"/>
              <w:contextualSpacing/>
              <w:jc w:val="both"/>
              <w:rPr/>
            </w:pPr>
            <w:r>
              <w:rPr>
                <w:rFonts w:cs="PT Astra Serif" w:ascii="PT Astra Serif" w:hAnsi="PT Astra Serif"/>
                <w:sz w:val="24"/>
                <w:szCs w:val="24"/>
              </w:rPr>
              <w:t>при получении лёгкого увечья (ранения, травмы, контузии) – в размере 500 000 рублей;</w:t>
            </w:r>
          </w:p>
          <w:p>
            <w:pPr>
              <w:pStyle w:val="Normal"/>
              <w:spacing w:lineRule="auto" w:line="240" w:before="0" w:after="0"/>
              <w:contextualSpacing/>
              <w:jc w:val="both"/>
              <w:rPr/>
            </w:pPr>
            <w:r>
              <w:rPr>
                <w:rFonts w:cs="PT Astra Serif" w:ascii="PT Astra Serif" w:hAnsi="PT Astra Serif"/>
                <w:sz w:val="24"/>
                <w:szCs w:val="24"/>
              </w:rPr>
              <w:t>при получении тяжёлого увечья (ранения, травмы, контузии) – в размере 1 000 000 рублей</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tabs>
                <w:tab w:val="clear" w:pos="708"/>
                <w:tab w:val="left" w:pos="319"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На период частичной мобилизации гражданам Российской Федерации, постоянно проживающим на территории Новосибирской области,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предоставляются:</w:t>
            </w:r>
          </w:p>
          <w:p>
            <w:pPr>
              <w:pStyle w:val="Normal"/>
              <w:spacing w:lineRule="auto" w:line="240" w:before="0" w:after="0"/>
              <w:contextualSpacing/>
              <w:jc w:val="both"/>
              <w:rPr/>
            </w:pPr>
            <w:r>
              <w:rPr>
                <w:rFonts w:cs="PT Astra Serif" w:ascii="PT Astra Serif" w:hAnsi="PT Astra Serif"/>
                <w:sz w:val="24"/>
                <w:szCs w:val="24"/>
              </w:rPr>
              <w:t>1) </w:t>
            </w:r>
            <w:r>
              <w:rPr>
                <w:rFonts w:cs="PT Astra Serif" w:ascii="PT Astra Serif" w:hAnsi="PT Astra Serif"/>
                <w:i/>
                <w:sz w:val="24"/>
                <w:szCs w:val="24"/>
              </w:rPr>
              <w:t>компенсация расходов на оплату жилого помещения и коммунальных услуг предоставляется военнослужащим, проживающим в жилом помещении независимо от вида жилищного фонда, в размере 50 процентов</w:t>
            </w:r>
            <w:r>
              <w:rPr>
                <w:rFonts w:cs="PT Astra Serif" w:ascii="PT Astra Serif" w:hAnsi="PT Astra Serif"/>
                <w:sz w:val="24"/>
                <w:szCs w:val="24"/>
              </w:rPr>
              <w:t>:</w:t>
            </w:r>
          </w:p>
          <w:p>
            <w:pPr>
              <w:pStyle w:val="Normal"/>
              <w:numPr>
                <w:ilvl w:val="0"/>
                <w:numId w:val="7"/>
              </w:numPr>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латы за наем и (или) платы за содержание жилого помещения, за содержание и текущий ремонт общего имущества в многоквартирном доме, исходя из занимаемой общей площади жилого помещения (в коммунальной квартире - занимаемой жилой площади);</w:t>
            </w:r>
          </w:p>
          <w:p>
            <w:pPr>
              <w:pStyle w:val="Normal"/>
              <w:numPr>
                <w:ilvl w:val="0"/>
                <w:numId w:val="7"/>
              </w:numPr>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ого помещения (в коммунальной квартире - занимаемой жилой площади);</w:t>
            </w:r>
          </w:p>
          <w:p>
            <w:pPr>
              <w:pStyle w:val="Normal"/>
              <w:numPr>
                <w:ilvl w:val="0"/>
                <w:numId w:val="7"/>
              </w:numPr>
              <w:spacing w:lineRule="auto" w:line="240" w:before="0" w:after="0"/>
              <w:ind w:left="0" w:hanging="0"/>
              <w:contextualSpacing/>
              <w:jc w:val="both"/>
              <w:rPr/>
            </w:pPr>
            <w:r>
              <w:rPr>
                <w:rFonts w:cs="PT Astra Serif" w:ascii="PT Astra Serif" w:hAnsi="PT Astra Serif"/>
                <w:sz w:val="24"/>
                <w:szCs w:val="24"/>
              </w:rPr>
              <w:t>платы за коммунальные услуги, рассчитанной исходя из объема потребляемых коммунальных услуг, определённого по показаниям приборов учёта, при отсутствии указанных приборов учё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numPr>
                <w:ilvl w:val="0"/>
                <w:numId w:val="7"/>
              </w:numPr>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платы стоимости твёрдого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uto" w:line="240" w:before="0" w:after="0"/>
              <w:contextualSpacing/>
              <w:jc w:val="both"/>
              <w:rPr/>
            </w:pPr>
            <w:r>
              <w:rPr>
                <w:rFonts w:cs="PT Astra Serif" w:ascii="PT Astra Serif" w:hAnsi="PT Astra Serif"/>
                <w:sz w:val="24"/>
                <w:szCs w:val="24"/>
              </w:rPr>
              <w:t>2) </w:t>
            </w:r>
            <w:r>
              <w:rPr>
                <w:rFonts w:cs="PT Astra Serif" w:ascii="PT Astra Serif" w:hAnsi="PT Astra Serif"/>
                <w:i/>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i/>
                <w:sz w:val="24"/>
                <w:szCs w:val="24"/>
              </w:rPr>
              <w:t>3) 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28.10.2022 № 261-ОЗ «О предоставлении мер социальной поддержки гражданам Российской Федерации, призванным на военную службу по мобилизации в Вооружённые Силы Российской Федерац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4-п «О Порядке и условиях предоставления компенсации расходов на оплату жилого помещения и коммунальных услуг гражданам Российской Федерации, постоянно проживающим на территории Новосибирской области,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9-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Установление льготной арендной платы по договорам аренды имущества, находящегося в государственной собственности Новосибирской области и составляющего государственную казну Новосибирской области (в том числе земельных участков), имущества, находящегося в государственной собственности Новосибирской области и переданного в оперативное управление или хозяйственное ведение государственных унитарных предприятий Новосибирской области, оперативное управление государственных учреждений Новосибирской области и предоставленное в аренду, а также земельных участков, государственная собственность на которые не разграничена, расположенных на территории Новосибир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их призыва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ждения военной службы по контракту, заключённому в соответствии с пунктом 7 статьи 38 Федерального закона от 28.03.1998 № 53-ФЗ «О воинской обязанности и военной службе», либо заключения контракта о</w:t>
            </w:r>
            <w:r>
              <w:rPr>
                <w:rFonts w:cs="PT Astra Serif" w:ascii="PT Astra Serif" w:hAnsi="PT Astra Serif"/>
                <w:sz w:val="24"/>
                <w:szCs w:val="24"/>
                <w:lang w:val="en-US"/>
              </w:rPr>
              <w:t> </w:t>
            </w:r>
            <w:r>
              <w:rPr>
                <w:rFonts w:cs="PT Astra Serif" w:ascii="PT Astra Serif" w:hAnsi="PT Astra Serif"/>
                <w:sz w:val="24"/>
                <w:szCs w:val="24"/>
              </w:rPr>
              <w:t>добровольном содействии в выполнении задач, возложенных на Вооружённые Силы Российской Федерации, за исключением предоставленных на основании подпункта 3 пункта 2 статьи 39.6 Земельного кодекса Российской Федерации земельных участков, находящихся в государственной собственности Новосибирской области и земельных участков, государственная собственность на которые не разграничена, расположенных на территории Новосибирской 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7-п «Об условиях аренды имущества»</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реабилитационного сертификата участникам специальной военной операции, получившим увечье (контузию, травму, ранение) при прохождении военной службы (при</w:t>
            </w:r>
            <w:r>
              <w:rPr>
                <w:rFonts w:cs="PT Astra Serif" w:ascii="PT Astra Serif" w:hAnsi="PT Astra Serif"/>
                <w:sz w:val="24"/>
                <w:szCs w:val="24"/>
                <w:lang w:val="en-US"/>
              </w:rPr>
              <w:t> </w:t>
            </w:r>
            <w:r>
              <w:rPr>
                <w:rFonts w:cs="PT Astra Serif" w:ascii="PT Astra Serif" w:hAnsi="PT Astra Serif"/>
                <w:sz w:val="24"/>
                <w:szCs w:val="24"/>
              </w:rPr>
              <w:t>выполнении задач) в ходе специальной военной оп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распоряжение Правительства Новосибирской области от 20.02.2023 № 117-рп «О реализации Губернаторского проекта по комплексной реабилитаци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задач) в ходе специальной военной операции»;</w:t>
            </w:r>
          </w:p>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numPr>
                <w:ilvl w:val="0"/>
                <w:numId w:val="2"/>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труда и социального развития Новосибирской области, министерства образования Новосибирской области, министерства культуры Новосибирской области и министерства физической культуры и спорта Новосибирской области от 01.03.2023 № 242- НПА/426/82/135 «О порядке предоставления реабилитационного сертификата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задач) в ходе специальной военной операции, и механизме предоставления услуг по реабилитационному сертификату»</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бесплатно социальных услуг в полустационарной форме социального обслуживания (в</w:t>
            </w:r>
            <w:r>
              <w:rPr>
                <w:rFonts w:cs="PT Astra Serif" w:ascii="PT Astra Serif" w:hAnsi="PT Astra Serif"/>
                <w:sz w:val="24"/>
                <w:szCs w:val="24"/>
                <w:lang w:val="en-US"/>
              </w:rPr>
              <w:t> </w:t>
            </w:r>
            <w:r>
              <w:rPr>
                <w:rFonts w:cs="PT Astra Serif" w:ascii="PT Astra Serif" w:hAnsi="PT Astra Serif"/>
                <w:sz w:val="24"/>
                <w:szCs w:val="24"/>
              </w:rPr>
              <w:t>соответствии с индивидуальной программой предоставления социальных услуг)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бесплатно социальных услуг в стационарной форме социального обслуживания на условиях временного проживания в комплексных центрах социальной реабилитации (в соответствии с индивидуальной программой предоставления социальных услуг)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 (на срок до 2 месяцев)</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бесплатно социальных услуг в стационарной форме социального обслуживания на условиях временного проживания (на срок до 6 месяцев, в соответствии с индивидуальной программой предоставления услуг)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 при наличии полной или частичной утраты способности осуществлять самообслуживание в силу заболевания, травмы или наличия инвалидно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Государственные учреждения Новосибирской области в сфере физической культуры и спорта предоставляют доступ к объектам спорта для занятий физической культурой и спортом в порядке, определённом областным исполнительным органом государственной власти Новосибирской области, уполномоченным в сфере физической культуры и спорта, и осуществляют спортивную подготовку по дополнительным образовательным программам спортивной подготовки, бесплатно следующим категориям граждан:</w:t>
            </w:r>
          </w:p>
          <w:p>
            <w:pPr>
              <w:pStyle w:val="Normal"/>
              <w:spacing w:lineRule="auto" w:line="240" w:before="0" w:after="0"/>
              <w:contextualSpacing/>
              <w:jc w:val="both"/>
              <w:rPr/>
            </w:pPr>
            <w:r>
              <w:rPr>
                <w:rFonts w:cs="PT Astra Serif" w:ascii="PT Astra Serif" w:hAnsi="PT Astra Serif"/>
                <w:sz w:val="24"/>
                <w:szCs w:val="24"/>
              </w:rPr>
              <w:t>участника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contextualSpacing/>
              <w:jc w:val="both"/>
              <w:rPr/>
            </w:pPr>
            <w:r>
              <w:rPr>
                <w:rFonts w:cs="PT Astra Serif" w:ascii="PT Astra Serif" w:hAnsi="PT Astra Serif"/>
                <w:sz w:val="24"/>
                <w:szCs w:val="24"/>
              </w:rPr>
              <w:t>а) военнослужащим (в том числе проходившим военную службу в период мобилизации, действия военного положения или по контракту, заключённому в соответствии с пунктом 7 статьи 38 Федерального закона от 28.03.1998 № 53-ФЗ «О воинской обязанности и военной службе»);</w:t>
            </w:r>
          </w:p>
          <w:p>
            <w:pPr>
              <w:pStyle w:val="Normal"/>
              <w:spacing w:lineRule="auto" w:line="240" w:before="0" w:after="0"/>
              <w:contextualSpacing/>
              <w:jc w:val="both"/>
              <w:rPr/>
            </w:pPr>
            <w:r>
              <w:rPr>
                <w:rFonts w:cs="PT Astra Serif" w:ascii="PT Astra Serif" w:hAnsi="PT Astra Serif"/>
                <w:sz w:val="24"/>
                <w:szCs w:val="24"/>
              </w:rPr>
              <w:t>б) лицам, заключившим контракт о добровольном содействии в выполнении задач, возложенных на Вооружённые Силы Российской Федерации;</w:t>
            </w:r>
          </w:p>
          <w:p>
            <w:pPr>
              <w:pStyle w:val="Normal"/>
              <w:spacing w:lineRule="auto" w:line="240" w:before="0" w:after="0"/>
              <w:contextualSpacing/>
              <w:jc w:val="both"/>
              <w:rPr/>
            </w:pPr>
            <w:r>
              <w:rPr>
                <w:rFonts w:cs="PT Astra Serif" w:ascii="PT Astra Serif" w:hAnsi="PT Astra Serif"/>
                <w:sz w:val="24"/>
                <w:szCs w:val="24"/>
              </w:rPr>
              <w:t>в) сотрудникам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сотрудникам уголовно-исполнительной системы Российской Фед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4.12.2008 № 285-ОЗ «О физической культуре и спорте в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Ежемесячное денежное пособие инвалидам боевых действий в размер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1 группы – 6 180,73 рублей;</w:t>
            </w:r>
          </w:p>
          <w:p>
            <w:pPr>
              <w:pStyle w:val="Normal"/>
              <w:spacing w:lineRule="auto" w:line="240" w:before="0" w:after="0"/>
              <w:contextualSpacing/>
              <w:jc w:val="both"/>
              <w:rPr/>
            </w:pPr>
            <w:r>
              <w:rPr>
                <w:rFonts w:cs="PT Astra Serif" w:ascii="PT Astra Serif" w:hAnsi="PT Astra Serif"/>
                <w:sz w:val="24"/>
                <w:szCs w:val="24"/>
              </w:rPr>
              <w:t>инвалидам 2 группы – 5 150,62 рублей</w:t>
            </w:r>
            <w:r>
              <w:rPr>
                <w:rFonts w:eastAsia="Times New Roman" w:cs="PT Astra Serif" w:ascii="PT Astra Serif" w:hAnsi="PT Astra Serif"/>
                <w:sz w:val="24"/>
                <w:szCs w:val="24"/>
                <w:lang w:eastAsia="ru-RU"/>
              </w:rPr>
              <w:t>;</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валидам 3 группы – 3 090,36 руб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w:t>
            </w:r>
            <w:r>
              <w:rPr>
                <w:rFonts w:cs="PT Astra Serif" w:ascii="PT Astra Serif" w:hAnsi="PT Astra Serif"/>
              </w:rPr>
              <w:t>Закон Новосибирской области от 11.10.2004 №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rPr>
              <w:t>- постановление Правительства</w:t>
            </w:r>
            <w:r>
              <w:rPr>
                <w:rFonts w:cs="PT Astra Serif" w:ascii="PT Astra Serif" w:hAnsi="PT Astra Serif"/>
                <w:sz w:val="24"/>
                <w:szCs w:val="24"/>
              </w:rPr>
              <w:t xml:space="preserve">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ветеранам боевых действий</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нетрудоспособным членам семьи погибшего (умершего) ветерана боевых действий, состоявшим на его иждивении и получающим пенсию по случаю потери кормильца (имеющим право на её получение) в соответствии с пенсионным законодательством Российской Фед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rFonts w:ascii="PT Astra Serif" w:hAnsi="PT Astra Serif" w:cs="PT Astra Serif"/>
                <w:strike/>
                <w:sz w:val="24"/>
                <w:szCs w:val="24"/>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Единовременная денежная выплата взамен земельного участка для индивидуального жилищного строительства ветеранам боевых действий и нетрудоспособным членам семьи погибшего (умершего) ветерана боевых действий, инвалида войны, участника Великой Отечественной войны, состоявшим на его</w:t>
            </w:r>
            <w:r>
              <w:rPr>
                <w:rFonts w:cs="PT Astra Serif" w:ascii="PT Astra Serif" w:hAnsi="PT Astra Serif"/>
                <w:sz w:val="24"/>
                <w:szCs w:val="24"/>
                <w:lang w:val="en-US"/>
              </w:rPr>
              <w:t> </w:t>
            </w:r>
            <w:r>
              <w:rPr>
                <w:rFonts w:cs="PT Astra Serif" w:ascii="PT Astra Serif" w:hAnsi="PT Astra Serif"/>
                <w:sz w:val="24"/>
                <w:szCs w:val="24"/>
              </w:rPr>
              <w:t>иждивении и получающим пенсию по случаю потери кормильца (имеющим право на её получение) в соответствии с пенсионным законодательством, нуждающимся в жилых помещениях и состоящим на учёте для предоставления земельного участка для индивидуального жилищного строительства, в размере 331 064,40 рублей</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31.07.2023 № 350-п «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нетрудоспособным членам семьи погибшего (умершего) ветерана боевых действий, состоявшим на его иждивении и получающим пенсию по случаю потери кормильца (имеющим право на её получение) в соответствии с пенсионным законодательством Российской Фед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редоставление субсидии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из числ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ов семей погибших (умерших) инвалидов боевых действий, ветеранов боевых действий;</w:t>
            </w:r>
          </w:p>
          <w:p>
            <w:pPr>
              <w:pStyle w:val="Normal"/>
              <w:spacing w:lineRule="auto" w:line="240" w:before="0" w:after="0"/>
              <w:contextualSpacing/>
              <w:jc w:val="both"/>
              <w:rPr/>
            </w:pPr>
            <w:r>
              <w:rPr>
                <w:rFonts w:cs="PT Astra Serif" w:ascii="PT Astra Serif" w:hAnsi="PT Astra Serif"/>
                <w:sz w:val="24"/>
                <w:szCs w:val="24"/>
              </w:rPr>
              <w:t>участников специальной военной операции и членов их семей</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 w:val="left" w:pos="460"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27.03.2024 № 134-п «О предоставлении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Развитие рынка природного газа как моторного топлива» в Новосибирской области в 2024 году»</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редоставление отдельным категориям граждан, проживающим на территории Новосибирской области, компенсации расходов, связанных с осуществлением мероприятий по газификации принадлежащих им (членам их семей) на праве собственности жилого дома, дома блокированной застройки, расположенных на территории Новосибирской области и включённых в региональную программу Новосибирской области в сфере газифик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ам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ам семей погибших (умерших) инвалидов боевых действий, 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участникам специальной военной оп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ам семей погибших (умерших) участников специальной военной оп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1.06.2022 № 214-ОЗ «О предоставлении меры социальной поддержки в виде компенсации расходов, связанных с осуществлением мероприятий по газификаци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Инвалидам боевых действий устанавливаются налоговые льготы по транспортному налогу:</w:t>
            </w:r>
          </w:p>
          <w:p>
            <w:pPr>
              <w:pStyle w:val="Normal"/>
              <w:spacing w:lineRule="auto" w:line="240" w:before="0" w:after="0"/>
              <w:contextualSpacing/>
              <w:jc w:val="both"/>
              <w:rPr/>
            </w:pPr>
            <w:r>
              <w:rPr>
                <w:rFonts w:cs="PT Astra Serif" w:ascii="PT Astra Serif" w:hAnsi="PT Astra Serif"/>
                <w:sz w:val="24"/>
                <w:szCs w:val="24"/>
              </w:rPr>
              <w:t>1) освобождаются от налогообложения по транспортному налогу в отношении объектов налогообложения, предусмотренных подпунктами 1.1, 1.2 пункта 1, пунктом 2 и пунктом 5 статьи 2.2 Закона Новосибирской области от 16.10.2003 № 142-ОЗ «О налогах и особенностях налогообложения отдельных категорий налогоплательщиков в Новосибирской области» (далее – Закон № 142-ОЗ);</w:t>
            </w:r>
          </w:p>
          <w:p>
            <w:pPr>
              <w:pStyle w:val="Normal"/>
              <w:spacing w:lineRule="auto" w:line="240" w:before="0" w:after="0"/>
              <w:contextualSpacing/>
              <w:jc w:val="both"/>
              <w:rPr/>
            </w:pPr>
            <w:r>
              <w:rPr>
                <w:rFonts w:cs="PT Astra Serif" w:ascii="PT Astra Serif" w:hAnsi="PT Astra Serif"/>
                <w:sz w:val="24"/>
                <w:szCs w:val="24"/>
              </w:rPr>
              <w:t>2) транспортный налог уплачивают в размере 20% от установленных статьёй 2.2 Закона № 142-ОЗ налоговых ставок в отношении объектов налогообложения, предусмотренных подпунктами 4.1, 4.2 пункта 4 статьи 2.2 Закона № 142-ОЗ</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Ветеранам боевых действий устанавливаются налоговые льготы по транспортному налогу:</w:t>
            </w:r>
          </w:p>
          <w:p>
            <w:pPr>
              <w:pStyle w:val="Normal"/>
              <w:spacing w:lineRule="auto" w:line="240" w:before="0" w:after="0"/>
              <w:contextualSpacing/>
              <w:jc w:val="both"/>
              <w:rPr/>
            </w:pPr>
            <w:r>
              <w:rPr>
                <w:rFonts w:cs="PT Astra Serif" w:ascii="PT Astra Serif" w:hAnsi="PT Astra Serif"/>
                <w:sz w:val="24"/>
                <w:szCs w:val="24"/>
              </w:rPr>
              <w:t>1) освобождаются от налогообложения по транспортному налогу в отношении объектов налогообложения, предусмотренных подпунктами 1.1, 1.2 пункта 1, пунктом 2 и пунктом 5 статьи 2.2 Закона № 142-ОЗ;</w:t>
            </w:r>
          </w:p>
          <w:p>
            <w:pPr>
              <w:pStyle w:val="Normal"/>
              <w:spacing w:lineRule="auto" w:line="240" w:before="0" w:after="0"/>
              <w:contextualSpacing/>
              <w:jc w:val="both"/>
              <w:rPr/>
            </w:pPr>
            <w:r>
              <w:rPr>
                <w:rFonts w:cs="PT Astra Serif" w:ascii="PT Astra Serif" w:hAnsi="PT Astra Serif"/>
                <w:sz w:val="24"/>
                <w:szCs w:val="24"/>
              </w:rPr>
              <w:t>2) транспортный налог уплачивают в размере 20% от установленных статьёй 2.2 Закона № 142-ОЗ налоговых ставок в отношении объектов налогообложения, предусмотренных подпунктами 4.1, 4.2 пункта 4 статьи 2.2 Закона № 142-ОЗ</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имущественное право граждан, которые ранее относились к категории детей-сирот и детей, оставшихся без попечения родителей, проживающих на территории Новосибирской области, из числа участников специальной военной операции на предоставление социальной выплаты на приобретение в собственность жилого помещения на территории Новосибирской 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4.07.2021 № 91-ОЗ «О социальной выплате на приобретение жилого помещения»</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имущественное право граждан, которые ранее относились к категории детей-сирот и детей, оставшихся без попечения родителей, проживающих на территории Новосибирской области, из числа участников специальной военной операции на предоставление единовременной выплаты на приобретение в собственность жилого помещения на территории Новосибирской 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708"/>
                <w:tab w:val="left" w:pos="357"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3.10.2024 № 490-ОЗ «О дополнительной мере социальной поддержки в виде единовременной выплаты на приобретение в собственность жилого помещения»</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ервоочередное право находящихся в трудной жизненной ситуации дети граждан, участвующих в специальной военной операции либо погибших (умерших, признанных в установленном порядке безвестно отсутствующими или объявленных умершими) при выполнении задач в период проведения специальной военной операции,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имеющих иные правоотношения) с организациями, содействующими выполнению задач, возложенных на Вооружённые Силы Российской Федерации, а также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ода задачи по обеспечению безопасности Российской Федерации на участках, примыкающих к районам проведения специальной военной операции, в период проведения специальной военной операции, на предоставление путёвки в организации отдыха детей и их оздоровления за счёт средств областного бюджета Новосибирской области в период проведения специальной военной операции предоставляются в первоочередном порядке</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2.05.2003 № 111-ОЗ «О защите прав детей в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28.03.2017 № 123-п «Об организации отдыха, оздоровления и занятости детей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жемесячное денежное пособие детям погибших участников боевых действий в размере </w:t>
            </w:r>
            <w:r>
              <w:rPr>
                <w:rFonts w:eastAsia="Times New Roman" w:cs="PT Astra Serif" w:ascii="PT Astra Serif" w:hAnsi="PT Astra Serif"/>
                <w:sz w:val="24"/>
                <w:szCs w:val="24"/>
                <w:lang w:eastAsia="ru-RU"/>
              </w:rPr>
              <w:t>2 060,25 рублей</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xml:space="preserve">- 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Единовременное денежное пособие родителям, вдовам (вдовцам) погибших участников боевых действий в размере – 24 387,23 рублей</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xml:space="preserve">- 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жемесячное денежное пособие каждому из родителей погибшего участника боевых действий в </w:t>
            </w:r>
            <w:r>
              <w:rPr>
                <w:rFonts w:eastAsia="Times New Roman" w:cs="PT Astra Serif" w:ascii="PT Astra Serif" w:hAnsi="PT Astra Serif"/>
                <w:sz w:val="24"/>
                <w:szCs w:val="24"/>
                <w:lang w:eastAsia="ru-RU"/>
              </w:rPr>
              <w:t>размере 2 809,41 рублей</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xml:space="preserve">- 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Cs/>
                <w:sz w:val="24"/>
                <w:szCs w:val="24"/>
                <w:u w:val="single"/>
              </w:rPr>
            </w:pPr>
            <w:r>
              <w:rPr>
                <w:rFonts w:cs="PT Astra Serif" w:ascii="PT Astra Serif" w:hAnsi="PT Astra Serif"/>
                <w:sz w:val="24"/>
                <w:szCs w:val="24"/>
                <w:lang w:eastAsia="ru-RU"/>
              </w:rPr>
              <w:t xml:space="preserve">Мера социальной поддержки Российской Федерации, гражданам, проживающим на территории Новосибирской области, ставшим инвалидами боевых действий (I либо II группы)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а также при непосредственном выполнении задач по охране государственной границы Российской Федерации на участках, примыкающих к районам проведения специальной военной операции, с 30 сентября 2022 года задач по обеспечению безопасности Российской Федерации на участках, примыкающих к районам проведения специальной военной операции, </w:t>
            </w:r>
            <w:r>
              <w:rPr>
                <w:rFonts w:cs="PT Astra Serif" w:ascii="PT Astra Serif" w:hAnsi="PT Astra Serif"/>
                <w:iCs/>
                <w:sz w:val="24"/>
                <w:szCs w:val="24"/>
                <w:u w:val="single"/>
                <w:lang w:eastAsia="ru-RU"/>
              </w:rPr>
              <w:t>нуждающимся в постоянном постороннем уходе, либо использующим в качестве средства передвижения кресло-коляску, либо использующим в качестве средства ориентации белую трость или собаку-проводника, либо использующим в качестве средства общения и ориентации сверхмощный слуховой аппарат, меры социальной поддержки в виде единовременной денежной выплаты на обеспечение условий доступности жилого помещения:</w:t>
            </w:r>
          </w:p>
          <w:p>
            <w:pPr>
              <w:pStyle w:val="Normal"/>
              <w:spacing w:lineRule="auto" w:line="240" w:before="0" w:after="0"/>
              <w:contextualSpacing/>
              <w:jc w:val="both"/>
              <w:rPr>
                <w:rFonts w:ascii="PT Astra Serif" w:hAnsi="PT Astra Serif" w:cs="PT Astra Serif"/>
                <w:sz w:val="24"/>
                <w:szCs w:val="24"/>
              </w:rPr>
            </w:pPr>
            <w:r>
              <w:rPr>
                <w:rStyle w:val="Emphasis"/>
                <w:rFonts w:cs="PT Astra Serif" w:ascii="PT Astra Serif" w:hAnsi="PT Astra Serif"/>
                <w:sz w:val="24"/>
                <w:szCs w:val="24"/>
              </w:rPr>
              <w:t>1) на приспособление жилого помещения (возмещение расходов, связанных с приспособлением жилого помещения), в том числе на приобретение товаров, работ, услуг, подготовку проектно-сметной документации, в размере стоимости мероприятий по приспособлению жилого помещения, но не более 500 000 рублей;</w:t>
            </w:r>
          </w:p>
          <w:p>
            <w:pPr>
              <w:pStyle w:val="Normal"/>
              <w:spacing w:lineRule="auto" w:line="240" w:before="0" w:after="0"/>
              <w:contextualSpacing/>
              <w:jc w:val="both"/>
              <w:rPr>
                <w:rFonts w:ascii="PT Astra Serif" w:hAnsi="PT Astra Serif" w:cs="PT Astra Serif"/>
                <w:sz w:val="24"/>
                <w:szCs w:val="24"/>
              </w:rPr>
            </w:pPr>
            <w:r>
              <w:rPr>
                <w:rStyle w:val="Emphasis"/>
                <w:rFonts w:cs="PT Astra Serif" w:ascii="PT Astra Serif" w:hAnsi="PT Astra Serif"/>
                <w:sz w:val="24"/>
                <w:szCs w:val="24"/>
              </w:rPr>
              <w:t>2) на </w:t>
            </w:r>
            <w:r>
              <w:rPr>
                <w:rStyle w:val="Emphasis"/>
                <w:rFonts w:cs="PT Astra Serif" w:ascii="PT Astra Serif" w:hAnsi="PT Astra Serif"/>
                <w:sz w:val="24"/>
                <w:szCs w:val="24"/>
                <w:u w:val="single"/>
              </w:rPr>
              <w:t>приобретение (возмещение расходов, связанных с приобретением) заявителем соответствующего требованиям, установленным Правилами обеспечения условий доступности для инвалидов жилых помещений, жилого помещения, включая оплату услуг по подбору жилого помещения и сопровождению сделки по приобретению жилого помеще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9" w:leader="none"/>
              </w:tabs>
              <w:spacing w:lineRule="auto" w:line="240" w:before="0" w:after="0"/>
              <w:ind w:left="0" w:hanging="0"/>
              <w:contextualSpacing/>
              <w:jc w:val="both"/>
              <w:rPr/>
            </w:pPr>
            <w:r>
              <w:rPr>
                <w:rFonts w:cs="PT Astra Serif" w:ascii="PT Astra Serif" w:hAnsi="PT Astra Serif"/>
                <w:bCs/>
                <w:sz w:val="24"/>
                <w:szCs w:val="24"/>
              </w:rPr>
              <w:t>Закон Новосибирской области от 19.12.2023 № 403-ОЗ «О </w:t>
            </w:r>
            <w:r>
              <w:rPr>
                <w:rFonts w:cs="PT Astra Serif" w:ascii="PT Astra Serif" w:hAnsi="PT Astra Serif"/>
                <w:sz w:val="24"/>
                <w:szCs w:val="24"/>
              </w:rPr>
              <w:t>единовременной денежной выплате на обеспечение условий доступности жилого помещения»;</w:t>
            </w:r>
          </w:p>
          <w:p>
            <w:pPr>
              <w:pStyle w:val="Normal"/>
              <w:numPr>
                <w:ilvl w:val="0"/>
                <w:numId w:val="6"/>
              </w:numPr>
              <w:tabs>
                <w:tab w:val="clear" w:pos="708"/>
                <w:tab w:val="left" w:pos="319" w:leader="none"/>
              </w:tabs>
              <w:spacing w:lineRule="auto" w:line="240" w:before="0" w:after="0"/>
              <w:ind w:left="0" w:hanging="0"/>
              <w:contextualSpacing/>
              <w:jc w:val="both"/>
              <w:rPr>
                <w:rFonts w:ascii="PT Astra Serif" w:hAnsi="PT Astra Serif" w:eastAsia="Times New Roman" w:cs="PT Astra Serif"/>
                <w:sz w:val="24"/>
                <w:szCs w:val="24"/>
              </w:rPr>
            </w:pPr>
            <w:r>
              <w:rPr>
                <w:rFonts w:eastAsia="Times New Roman" w:cs="PT Astra Serif" w:ascii="PT Astra Serif" w:hAnsi="PT Astra Serif"/>
                <w:bCs/>
                <w:iCs/>
                <w:sz w:val="24"/>
                <w:szCs w:val="24"/>
              </w:rPr>
              <w:t>постановление Правительства Новосибирской области от 31.01.2024 № 30-п «О Порядке предоставления единовременной денежной выплаты на обеспечение условий доступности жилого помещения»;</w:t>
            </w:r>
          </w:p>
          <w:p>
            <w:pPr>
              <w:pStyle w:val="Normal"/>
              <w:numPr>
                <w:ilvl w:val="0"/>
                <w:numId w:val="6"/>
              </w:numPr>
              <w:tabs>
                <w:tab w:val="clear" w:pos="708"/>
                <w:tab w:val="left" w:pos="31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bCs/>
                <w:iCs/>
                <w:sz w:val="24"/>
                <w:szCs w:val="24"/>
              </w:rPr>
              <w:t>приказ министерства труда и социального развития Новосибирской области от </w:t>
            </w:r>
            <w:r>
              <w:rPr>
                <w:rFonts w:eastAsia="Times New Roman" w:cs="PT Astra Serif" w:ascii="PT Astra Serif" w:hAnsi="PT Astra Serif"/>
                <w:bCs/>
                <w:iCs/>
                <w:sz w:val="24"/>
                <w:szCs w:val="24"/>
              </w:rPr>
              <w:t>08.02.2024 №17566-НПА «Об утверждении форм»</w:t>
            </w:r>
          </w:p>
          <w:p>
            <w:pPr>
              <w:pStyle w:val="Normal"/>
              <w:tabs>
                <w:tab w:val="clear" w:pos="708"/>
                <w:tab w:val="left" w:pos="319"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бесплатно социальных услуг в форме социального обслуживания на дому (в соответствии с индивидуальной программой предоставления социальных услуг) родителям и супругам лиц, пребывающих в добровольческих формированиях, содействующих выполнению задач, возложенных на Вооружё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сотрудников органов внутренних дел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лиц, принимающих участие в боевых действиях на территориях субъектов Российской Федерации, на которых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введён средний уровень реагирован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ода задачи по обеспечению безопасности Российской Федерации на участках, примыкающих к районам проведения специальной военной операции, полностью или частично утратившие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е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ёнка-инвалида (в том числе находящегося под опекой, попечительством)</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i/>
                <w:i/>
                <w:sz w:val="24"/>
                <w:szCs w:val="24"/>
              </w:rPr>
            </w:pPr>
            <w:r>
              <w:rPr>
                <w:rFonts w:cs="PT Astra Serif" w:ascii="PT Astra Serif" w:hAnsi="PT Astra Serif"/>
                <w:sz w:val="24"/>
                <w:szCs w:val="24"/>
              </w:rPr>
              <w:t>Предоставление бесплатно социальных услуг в форме социального обслуживания на дому родителям и супругам погибших</w:t>
            </w:r>
            <w:r>
              <w:rPr>
                <w:rFonts w:cs="PT Astra Serif" w:ascii="PT Astra Serif" w:hAnsi="PT Astra Serif"/>
                <w:i/>
                <w:sz w:val="24"/>
                <w:szCs w:val="24"/>
              </w:rPr>
              <w:t xml:space="preserve"> </w:t>
            </w:r>
            <w:r>
              <w:rPr>
                <w:rFonts w:cs="PT Astra Serif" w:ascii="PT Astra Serif" w:hAnsi="PT Astra Serif"/>
                <w:sz w:val="24"/>
                <w:szCs w:val="24"/>
              </w:rPr>
              <w:t>(умерших, признанных в установленном порядке безвестно отсутствующими или объявленных умершими) участников специальной военной операции, полностью или частично утратившим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м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ёнка-инвалида (в том числе находящегося под опекой, попечительством);</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единовременной материальной помощи членам семей военнослужащих, лиц, заключивших контракт о добровольном содействии в выполнении задач, возложенных на Вооружённые Силы Российской Федерации (войска национальной гвардии Российской Федерации), лиц, проходивших службу в войсках Росгвардии и имевших специальные звания полиции, сотрудников органов внутренних дел Российской Федерации, погибших (умерших, признанных в установленном порядке безвестно отсутствующими или объявленных умершими) в результате участия в специальной военной операции, а также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гибших (умерших, признанных в установленном порядке безвестно отсутствующими или объявленных умершими), являвшихся гражданами Российской Федерации и на дату гибели (смерти) постоянно проживавших на территории Новосибирской области, либо зарегистрированных на территории Новосибирской области и проходивших службу в воинских частях, территориальных органах Росгвардии, расположенных на территории Новосибирской области, органах федеральной службы безопасности, либо если погребение (кремация с последующим захоронением урны с прахом) погибшего (умершего) военнослужащего произведены на территории Новосибирской области, в размере 3 000 000 рублей</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участникам специальной военной операции и членам их семей (супруги, дети, родители) права льготного посещения региональных и муниципальных организаций в сфере культуры, а также развлекательных мероприятий, проводящихся на региональном и муниципальном уровнях (в</w:t>
            </w:r>
            <w:r>
              <w:rPr>
                <w:rFonts w:cs="PT Astra Serif" w:ascii="PT Astra Serif" w:hAnsi="PT Astra Serif"/>
                <w:sz w:val="24"/>
                <w:szCs w:val="24"/>
                <w:lang w:val="en-US"/>
              </w:rPr>
              <w:t> </w:t>
            </w:r>
            <w:r>
              <w:rPr>
                <w:rFonts w:cs="PT Astra Serif" w:ascii="PT Astra Serif" w:hAnsi="PT Astra Serif"/>
                <w:sz w:val="24"/>
                <w:szCs w:val="24"/>
              </w:rPr>
              <w:t>том числе в случае гибели (смерти) участников специальной военной оп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 xml:space="preserve">распоряжение Правительства Новосибирской области от 20.02.2023 № 117-рп «О реализации Губернаторского проекта по комплексной реабилитаци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 </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культуры Новосибирской области от 26.07.2019 № 295 «О порядке установления льгот отдельным категориям граждан учреждениями и организациями культуры, подведомственными министерству культуры Новосибирской области, на посещение проводимых ими платных мероприятий»</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казание бесплатной психологической помощи членам семей участников специальной военной операции (супруги, дети, родители) (в том числе в случае гибели (смерти) участников специальной военной оп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распоряжение Правительства Новосибирской области от 26.09.2017 № 379-рп «Об утверждении Концепции развития психологической службы в системе образования Новосибирской области на период до 2025 года»;</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образования и науки Российской Федерации от 20.09.2013 № 1082 «Об утверждении Положения о психолого-медико-педагогической комисс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образования Новосибирской области, министерства труда и социального развития Новосибирской области, министерства здравоохранения Новосибирской области от 28.11.2022 № 2747/1687/3695 «О психолого-педагогической, социальной и медицинской помощи членам семей мобилизованных граждан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30.10.2023 № 2946-НПА «Об организации оказания психологической помощи взрослому населению в кабинетах медико-психологического консультирования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оведение профилактического медицинского осмотра и диспансеризации ветеранам боевых действий специальной военной операции, уволенных с военной службы, и членам семей старше 18 лет погибших (умерших) ветеранов боевых действий участников специальной военной опер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Приказ министерства здравоохранения Новосибирской области от 23.05.2024 № 1372-НПА «Об организации Проведение профилактического медицинского осмотра и диспансеризации ветеранам боевых действий СВО, уволенных с военной службы, и членам семей старше 18 лет погибших (умерших) ветеранов боевых действий участников СВО»</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казание экстренной и неотложной медицинской помощи</w:t>
            </w:r>
          </w:p>
        </w:tc>
        <w:tc>
          <w:tcPr>
            <w:tcW w:w="69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318"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lang w:eastAsia="en-US"/>
              </w:rPr>
              <w:t>приказ министерства здравоохранения Новосибирской области               от 13.07.2023 № 1776 «Об организации оказания медицинской помощи участникам специальной военной операции и членам их семей в государственных учреждениях Новосибирской области, подведомственных министерству здравоохранения Новосибирской области, обратившимся из филиала Государственного фонда поддержки участников специальной военной операции «Защитники Отечества» по Новосибирской области»;</w:t>
            </w:r>
          </w:p>
          <w:p>
            <w:pPr>
              <w:pStyle w:val="Default"/>
              <w:numPr>
                <w:ilvl w:val="0"/>
                <w:numId w:val="3"/>
              </w:numPr>
              <w:tabs>
                <w:tab w:val="clear" w:pos="708"/>
                <w:tab w:val="left" w:pos="318"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lang w:eastAsia="en-US"/>
              </w:rPr>
              <w:t>приказ министерства здравоохранения Новосибирской области от 01.11.2021 № 2858 «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w:t>
            </w:r>
          </w:p>
        </w:tc>
      </w:tr>
      <w:tr>
        <w:trPr>
          <w:trHeight w:val="2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казание медицинских услуг в части санации полости рта по профилю «стоматология»</w:t>
            </w:r>
          </w:p>
        </w:tc>
        <w:tc>
          <w:tcPr>
            <w:tcW w:w="69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318"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lang w:eastAsia="en-US"/>
              </w:rPr>
              <w:t>приказ министерства здравоохранения Новосибирской области               от 08.06.2023 № 1473-НПА «Об оказании медицинских услуг в части санации полости рта по профилю «стоматология»</w:t>
            </w:r>
          </w:p>
        </w:tc>
      </w:tr>
      <w:tr>
        <w:trPr>
          <w:trHeight w:val="10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всех видов медицинской помощи, включая медицинскую реабилитацию, психологической помощи</w:t>
            </w:r>
          </w:p>
        </w:tc>
        <w:tc>
          <w:tcPr>
            <w:tcW w:w="69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318"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lang w:eastAsia="en-US"/>
              </w:rPr>
              <w:t>приказ министерства здравоохранения Новосибирской области               от 13.07.2023 № 1776 «Об организации оказания медицинской помощи участникам специальной военной операции и членам их семей в государственных учреждениях Новосибирской области, подведомственных министерству здравоохранения Новосибирской области, обратившимся из филиала Государственного фонда поддержки участников специальной военной операции «Защитники Отечества» по Новосибирской области»;</w:t>
            </w:r>
          </w:p>
          <w:p>
            <w:pPr>
              <w:pStyle w:val="Default"/>
              <w:numPr>
                <w:ilvl w:val="0"/>
                <w:numId w:val="3"/>
              </w:numPr>
              <w:tabs>
                <w:tab w:val="clear" w:pos="708"/>
                <w:tab w:val="left" w:pos="318" w:leader="none"/>
              </w:tabs>
              <w:spacing w:before="0" w:after="0"/>
              <w:ind w:left="0" w:hanging="0"/>
              <w:contextualSpacing/>
              <w:jc w:val="both"/>
              <w:rPr>
                <w:rFonts w:ascii="PT Astra Serif" w:hAnsi="PT Astra Serif" w:cs="PT Astra Serif"/>
                <w:color w:val="000000"/>
              </w:rPr>
            </w:pPr>
            <w:r>
              <w:rPr>
                <w:rFonts w:cs="PT Astra Serif" w:ascii="PT Astra Serif" w:hAnsi="PT Astra Serif"/>
                <w:color w:val="000000"/>
                <w:lang w:eastAsia="en-US"/>
              </w:rPr>
              <w:t>приказ министерства здравоохранения Новосибирской области               от 01.11.2021 № 2858 «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w:t>
            </w:r>
          </w:p>
        </w:tc>
      </w:tr>
    </w:tbl>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sectPr>
          <w:headerReference w:type="default" r:id="rId2"/>
          <w:headerReference w:type="first" r:id="rId3"/>
          <w:type w:val="nextPage"/>
          <w:pgSz w:orient="landscape" w:w="16838" w:h="11906"/>
          <w:pgMar w:left="1701" w:right="1418" w:gutter="0" w:header="709" w:top="1418" w:footer="0" w:bottom="1418"/>
          <w:pgNumType w:fmt="decimal"/>
          <w:formProt w:val="false"/>
          <w:titlePg/>
          <w:textDirection w:val="lrTb"/>
          <w:docGrid w:type="default" w:linePitch="360" w:charSpace="0"/>
        </w:sect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bl>
      <w:tblPr>
        <w:tblW w:w="4950" w:type="pct"/>
        <w:jc w:val="left"/>
        <w:tblInd w:w="-113" w:type="dxa"/>
        <w:tblLayout w:type="fixed"/>
        <w:tblCellMar>
          <w:top w:w="0" w:type="dxa"/>
          <w:left w:w="108" w:type="dxa"/>
          <w:bottom w:w="0" w:type="dxa"/>
          <w:right w:w="108" w:type="dxa"/>
        </w:tblCellMar>
      </w:tblPr>
      <w:tblGrid>
        <w:gridCol w:w="2252"/>
        <w:gridCol w:w="5905"/>
        <w:gridCol w:w="5424"/>
      </w:tblGrid>
      <w:tr>
        <w:trPr>
          <w:tblHeader w:val="true"/>
          <w:trHeight w:val="23" w:hRule="atLeast"/>
        </w:trPr>
        <w:tc>
          <w:tcPr>
            <w:tcW w:w="135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b/>
                <w:sz w:val="24"/>
                <w:szCs w:val="24"/>
              </w:rPr>
              <w:t>Муниципальные льготы и меры социальной поддержки</w:t>
            </w:r>
          </w:p>
        </w:tc>
      </w:tr>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i/>
                <w:sz w:val="24"/>
                <w:szCs w:val="24"/>
              </w:rPr>
              <w:t>Муниципальное образование</w:t>
            </w:r>
          </w:p>
        </w:tc>
        <w:tc>
          <w:tcPr>
            <w:tcW w:w="5905"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льгот и мер социальной поддержки</w:t>
            </w:r>
          </w:p>
        </w:tc>
        <w:tc>
          <w:tcPr>
            <w:tcW w:w="5424"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нормативных правовых актов, устанавливающих меры социальной поддержки военнослужащим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 Новосибирск</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val="en-US"/>
              </w:rPr>
              <w:t>Не взимание родительской платы за присмотр и уход с родителей (законных представителей):</w:t>
            </w:r>
          </w:p>
          <w:p>
            <w:pPr>
              <w:pStyle w:val="Normal"/>
              <w:spacing w:lineRule="auto" w:line="240" w:before="0" w:after="0"/>
              <w:contextualSpacing/>
              <w:jc w:val="both"/>
              <w:rPr/>
            </w:pPr>
            <w:r>
              <w:rPr>
                <w:rFonts w:cs="PT Astra Serif" w:ascii="PT Astra Serif" w:hAnsi="PT Astra Serif"/>
                <w:sz w:val="24"/>
                <w:szCs w:val="24"/>
                <w:lang w:val="en-US"/>
              </w:rPr>
              <w:t>-</w:t>
            </w:r>
            <w:r>
              <w:rPr>
                <w:rFonts w:cs="PT Astra Serif" w:ascii="PT Astra Serif" w:hAnsi="PT Astra Serif"/>
                <w:sz w:val="24"/>
                <w:szCs w:val="24"/>
              </w:rPr>
              <w:t xml:space="preserve">  детей граждан Российской Федерации, принимающих участие в СВО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5-п);</w:t>
            </w:r>
          </w:p>
          <w:p>
            <w:pPr>
              <w:pStyle w:val="Normal"/>
              <w:spacing w:lineRule="auto" w:line="240" w:before="0" w:after="0"/>
              <w:contextualSpacing/>
              <w:jc w:val="both"/>
              <w:rPr/>
            </w:pPr>
            <w:r>
              <w:rPr>
                <w:rFonts w:cs="PT Astra Serif" w:ascii="PT Astra Serif" w:hAnsi="PT Astra Serif"/>
                <w:sz w:val="24"/>
                <w:szCs w:val="24"/>
              </w:rPr>
              <w:t>- детей граждан Российской Федерации, получивших увечье (контузию, травму, ранение) в ходе проведения СВО и имевших статус военнослужащего на дату получения увечья (контузии, травмы, ранения), постоянно проживающих на территории Новосибирской области, либо зарегистрированных на территории Новосибирской области по месту жительства, либо призванных на военную службу (заключивших контракт о прохождении военной службы) на территории Новосибирской области;</w:t>
            </w:r>
          </w:p>
          <w:p>
            <w:pPr>
              <w:pStyle w:val="Normal"/>
              <w:spacing w:lineRule="auto" w:line="240" w:before="0" w:after="0"/>
              <w:contextualSpacing/>
              <w:jc w:val="both"/>
              <w:rPr/>
            </w:pPr>
            <w:r>
              <w:rPr>
                <w:rFonts w:cs="PT Astra Serif" w:ascii="PT Astra Serif" w:hAnsi="PT Astra Serif"/>
                <w:sz w:val="24"/>
                <w:szCs w:val="24"/>
              </w:rPr>
              <w:t>- детей граждан Российской Федерации, имевш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мэрии города Новосибирска от 24.03.2020 № 1032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Новосибирск»</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5-11 классы) участников специальной военной операции. Под участниками специальной военной операции понимаются граждане Российской Федерации:</w:t>
            </w:r>
          </w:p>
          <w:p>
            <w:pPr>
              <w:pStyle w:val="Normal"/>
              <w:spacing w:lineRule="auto" w:line="240" w:before="0" w:after="0"/>
              <w:contextualSpacing/>
              <w:jc w:val="both"/>
              <w:rPr/>
            </w:pPr>
            <w:r>
              <w:rPr>
                <w:rFonts w:cs="PT Astra Serif" w:ascii="PT Astra Serif" w:hAnsi="PT Astra Serif"/>
                <w:sz w:val="24"/>
                <w:szCs w:val="24"/>
              </w:rPr>
              <w:t>- принимающие участие в специальной военной операции - граждане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имевших иные правоотношения) с организациями, содействующими выполнению задач, возложенных на Вооружённые Силы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боевых действиях на территориях субъектов Российской Федерации, на которых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введён средний уровень реагирован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09.2022 задачи по обеспечению безопасности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pPr>
            <w:r>
              <w:rPr>
                <w:rFonts w:cs="PT Astra Serif" w:ascii="PT Astra Serif" w:hAnsi="PT Astra Serif"/>
                <w:sz w:val="24"/>
                <w:szCs w:val="24"/>
              </w:rPr>
              <w:t>- получившие в ходе специальной военной операции увечье (контузию, травму, ранение) или заболевание, следствием которого стала инвалидность, постоянно проживающие на территории Новосибирской области либо зарегистрированные на территории Новосибирской области по месту жительства.</w:t>
            </w:r>
          </w:p>
          <w:p>
            <w:pPr>
              <w:pStyle w:val="Normal"/>
              <w:spacing w:lineRule="auto" w:line="240" w:before="0" w:after="0"/>
              <w:contextualSpacing/>
              <w:jc w:val="both"/>
              <w:rPr/>
            </w:pPr>
            <w:r>
              <w:rPr>
                <w:rFonts w:cs="PT Astra Serif" w:ascii="PT Astra Serif" w:hAnsi="PT Astra Serif"/>
                <w:sz w:val="24"/>
                <w:szCs w:val="24"/>
              </w:rPr>
              <w:t>- погибшие в ходе проведения специальной военной операции либо умершие вследствие получения увечья (контузии, травмы, ранения) при выполнении задач в ходе проведе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мэрии города Новосибирска от 27.12.2023 № 7451 «О Порядке обеспечения питанием на льготных условиях детей участников специальной военной операции, обучающихся по образовательным программам основного общего и среднего общего образования в муниципальных общеобразовательных организациях города Новосибир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утёвок в организации отдыха, оздоровления детям участников специальной военной операции, детям погибших участников специальной военной операции осуществляется при наличии у ребёнка регистрации по месту пребывания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мэрии города Новосибирска от 18.04.2014 № 3311 «Об организации отдыха, оздоровления, занятости детей и подростков города Новосибир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казание материальной помощи на приобретение товаров первой необходимости, одежды, обуви, оплату лечения, дополнительного образования детей, подготовку ребёнка к началу учебного года, ремонт жилого помещения, иные социально-бытовые нужд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мэрии города Новосибирска от 08.06.2012 № 5444 «Об утверждении Порядка оказания социальной помощи жителям города Новосибирска» (ред. от 17.01.2025)</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numPr>
                <w:ilvl w:val="0"/>
                <w:numId w:val="4"/>
              </w:numPr>
              <w:shd w:fill="auto" w:val="clear"/>
              <w:tabs>
                <w:tab w:val="clear" w:pos="708"/>
                <w:tab w:val="left" w:pos="413" w:leader="none"/>
              </w:tabs>
              <w:spacing w:lineRule="auto" w:line="240" w:before="0" w:after="0"/>
              <w:contextualSpacing/>
              <w:jc w:val="both"/>
              <w:rPr/>
            </w:pPr>
            <w:r>
              <w:rPr>
                <w:rFonts w:cs="PT Astra Serif" w:ascii="PT Astra Serif" w:hAnsi="PT Astra Serif"/>
                <w:color w:val="000000"/>
                <w:sz w:val="24"/>
                <w:szCs w:val="24"/>
              </w:rPr>
              <w:t>Предоставление во внеочередном порядке социальных услуг в муниципальных организациях социального обслуживания детям и пожилым членам семьи в случае признания их в установленном порядке, нуждающимися в социальном обслуживании.</w:t>
            </w:r>
          </w:p>
          <w:p>
            <w:pPr>
              <w:pStyle w:val="1"/>
              <w:numPr>
                <w:ilvl w:val="0"/>
                <w:numId w:val="4"/>
              </w:numPr>
              <w:shd w:fill="auto" w:val="clear"/>
              <w:tabs>
                <w:tab w:val="clear" w:pos="708"/>
                <w:tab w:val="left" w:pos="408" w:leader="none"/>
              </w:tabs>
              <w:spacing w:lineRule="auto" w:line="240" w:before="0" w:after="0"/>
              <w:contextualSpacing/>
              <w:jc w:val="both"/>
              <w:rPr/>
            </w:pPr>
            <w:r>
              <w:rPr>
                <w:rFonts w:cs="PT Astra Serif" w:ascii="PT Astra Serif" w:hAnsi="PT Astra Serif"/>
                <w:color w:val="000000"/>
                <w:sz w:val="24"/>
                <w:szCs w:val="24"/>
              </w:rPr>
              <w:t>Содействие членам семьи в поиске работы, профессиональном обучении и дополнительном образовании, трудоустройстве.</w:t>
            </w:r>
          </w:p>
          <w:p>
            <w:pPr>
              <w:pStyle w:val="1"/>
              <w:numPr>
                <w:ilvl w:val="0"/>
                <w:numId w:val="4"/>
              </w:numPr>
              <w:shd w:fill="auto" w:val="clear"/>
              <w:tabs>
                <w:tab w:val="clear" w:pos="708"/>
                <w:tab w:val="left" w:pos="398"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психологической помощи семье.</w:t>
            </w:r>
          </w:p>
          <w:p>
            <w:pPr>
              <w:pStyle w:val="1"/>
              <w:numPr>
                <w:ilvl w:val="0"/>
                <w:numId w:val="4"/>
              </w:numPr>
              <w:shd w:fill="auto" w:val="clear"/>
              <w:tabs>
                <w:tab w:val="clear" w:pos="708"/>
                <w:tab w:val="left" w:pos="398"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юридической помощи семье.</w:t>
            </w:r>
          </w:p>
          <w:p>
            <w:pPr>
              <w:pStyle w:val="1"/>
              <w:numPr>
                <w:ilvl w:val="0"/>
                <w:numId w:val="4"/>
              </w:numPr>
              <w:shd w:fill="auto" w:val="clear"/>
              <w:tabs>
                <w:tab w:val="clear" w:pos="708"/>
                <w:tab w:val="left" w:pos="398" w:leader="none"/>
              </w:tabs>
              <w:spacing w:lineRule="auto" w:line="240" w:before="0" w:after="0"/>
              <w:contextualSpacing/>
              <w:jc w:val="both"/>
              <w:rPr/>
            </w:pPr>
            <w:r>
              <w:rPr>
                <w:rFonts w:cs="PT Astra Serif" w:ascii="PT Astra Serif" w:hAnsi="PT Astra Serif"/>
                <w:color w:val="000000"/>
                <w:sz w:val="24"/>
                <w:szCs w:val="24"/>
              </w:rPr>
              <w:t>Создание и координирование оперативного штаба волонтёрской помощи семьям.</w:t>
            </w:r>
          </w:p>
          <w:p>
            <w:pPr>
              <w:pStyle w:val="1"/>
              <w:numPr>
                <w:ilvl w:val="0"/>
                <w:numId w:val="4"/>
              </w:numPr>
              <w:shd w:fill="auto" w:val="clear"/>
              <w:tabs>
                <w:tab w:val="clear" w:pos="708"/>
                <w:tab w:val="left" w:pos="403" w:leader="none"/>
              </w:tabs>
              <w:spacing w:lineRule="auto" w:line="240" w:before="0" w:after="0"/>
              <w:contextualSpacing/>
              <w:jc w:val="both"/>
              <w:rPr/>
            </w:pPr>
            <w:r>
              <w:rPr>
                <w:rFonts w:cs="PT Astra Serif" w:ascii="PT Astra Serif" w:hAnsi="PT Astra Serif"/>
                <w:color w:val="000000"/>
                <w:sz w:val="24"/>
                <w:szCs w:val="24"/>
              </w:rPr>
              <w:t>Содействие в получении семьями помощи благотворительных и общественных фондов.</w:t>
            </w:r>
          </w:p>
          <w:p>
            <w:pPr>
              <w:pStyle w:val="1"/>
              <w:numPr>
                <w:ilvl w:val="0"/>
                <w:numId w:val="4"/>
              </w:numPr>
              <w:shd w:fill="auto" w:val="clear"/>
              <w:tabs>
                <w:tab w:val="clear" w:pos="708"/>
                <w:tab w:val="left" w:pos="413" w:leader="none"/>
              </w:tabs>
              <w:spacing w:lineRule="auto" w:line="240" w:before="0" w:after="0"/>
              <w:contextualSpacing/>
              <w:jc w:val="both"/>
              <w:rPr/>
            </w:pPr>
            <w:r>
              <w:rPr>
                <w:rFonts w:cs="PT Astra Serif" w:ascii="PT Astra Serif" w:hAnsi="PT Astra Serif"/>
                <w:color w:val="000000"/>
                <w:sz w:val="24"/>
                <w:szCs w:val="24"/>
              </w:rPr>
              <w:t>Организация круглосуточного центра информационной поддержки членов семей в целях получения ими актуальной и достоверной информации по вопросам получения социальной и волонтёрской помощи по телефонам:</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390-17-17, 375-87-87.</w:t>
            </w:r>
          </w:p>
          <w:p>
            <w:pPr>
              <w:pStyle w:val="1"/>
              <w:numPr>
                <w:ilvl w:val="0"/>
                <w:numId w:val="4"/>
              </w:numPr>
              <w:shd w:fill="auto" w:val="clear"/>
              <w:tabs>
                <w:tab w:val="clear" w:pos="708"/>
                <w:tab w:val="left" w:pos="40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ручение новогодних подарков детям.</w:t>
            </w:r>
          </w:p>
          <w:p>
            <w:pPr>
              <w:pStyle w:val="1"/>
              <w:numPr>
                <w:ilvl w:val="0"/>
                <w:numId w:val="4"/>
              </w:numPr>
              <w:shd w:fill="auto" w:val="clear"/>
              <w:tabs>
                <w:tab w:val="clear" w:pos="708"/>
                <w:tab w:val="left" w:pos="403" w:leader="none"/>
              </w:tabs>
              <w:spacing w:lineRule="auto" w:line="240" w:before="0" w:after="0"/>
              <w:contextualSpacing/>
              <w:jc w:val="both"/>
              <w:rPr/>
            </w:pPr>
            <w:r>
              <w:rPr>
                <w:rFonts w:cs="PT Astra Serif" w:ascii="PT Astra Serif" w:hAnsi="PT Astra Serif"/>
                <w:color w:val="000000"/>
                <w:sz w:val="24"/>
                <w:szCs w:val="24"/>
              </w:rPr>
              <w:t>Зачисление в первоочередном порядке детей от 5 до</w:t>
            </w:r>
            <w:r>
              <w:rPr>
                <w:rFonts w:cs="PT Astra Serif" w:ascii="PT Astra Serif" w:hAnsi="PT Astra Serif"/>
                <w:color w:val="000000"/>
                <w:sz w:val="24"/>
                <w:szCs w:val="24"/>
                <w:lang w:val="ru-RU"/>
              </w:rPr>
              <w:t> </w:t>
            </w:r>
            <w:r>
              <w:rPr>
                <w:rFonts w:cs="PT Astra Serif" w:ascii="PT Astra Serif" w:hAnsi="PT Astra Serif"/>
                <w:color w:val="000000"/>
                <w:sz w:val="24"/>
                <w:szCs w:val="24"/>
              </w:rPr>
              <w:t>18 лет в муниципальные образовательные организации, реализующие программы дополнительного образования (при наличии свободных мест).</w:t>
            </w:r>
          </w:p>
          <w:p>
            <w:pPr>
              <w:pStyle w:val="Normal"/>
              <w:spacing w:lineRule="auto" w:line="240" w:before="0" w:after="0"/>
              <w:contextualSpacing/>
              <w:jc w:val="both"/>
              <w:rPr/>
            </w:pPr>
            <w:r>
              <w:rPr>
                <w:rFonts w:cs="PT Astra Serif" w:ascii="PT Astra Serif" w:hAnsi="PT Astra Serif"/>
                <w:sz w:val="24"/>
                <w:szCs w:val="24"/>
              </w:rPr>
              <w:t>Оказание психолого-педагогического сопровождения учащихся и воспитанников муниципальных образовательных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мэрии города Новосибирска от 11.01.2023 № 113 «О дополнительных мерах социальной поддержки семей граждан, проживающих на территории города Новосибирска,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рабочий посёлок Кольцово</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льготы по договорам аренды муниципального имущества, составляющего муниципальную казну рабочего посёлка Кольцово (в</w:t>
            </w:r>
            <w:r>
              <w:rPr>
                <w:rFonts w:cs="PT Astra Serif" w:ascii="PT Astra Serif" w:hAnsi="PT Astra Serif"/>
                <w:sz w:val="24"/>
                <w:szCs w:val="24"/>
                <w:lang w:val="en-US"/>
              </w:rPr>
              <w:t> </w:t>
            </w:r>
            <w:r>
              <w:rPr>
                <w:rFonts w:cs="PT Astra Serif" w:ascii="PT Astra Serif" w:hAnsi="PT Astra Serif"/>
                <w:sz w:val="24"/>
                <w:szCs w:val="24"/>
              </w:rPr>
              <w:t>том числе земельным участкам), а также муниципального имущества, закреплённого на праве оперативного управления, на праве хозяйственного ведения за муниципальными предприятия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ё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ённые Силы Российской Федерации:</w:t>
            </w:r>
          </w:p>
          <w:p>
            <w:pPr>
              <w:pStyle w:val="Normal"/>
              <w:spacing w:lineRule="auto" w:line="240" w:before="0" w:after="0"/>
              <w:contextualSpacing/>
              <w:jc w:val="both"/>
              <w:rPr/>
            </w:pPr>
            <w:r>
              <w:rPr>
                <w:rFonts w:cs="PT Astra Serif" w:ascii="PT Astra Serif" w:hAnsi="PT Astra Serif"/>
                <w:sz w:val="24"/>
                <w:szCs w:val="24"/>
              </w:rPr>
              <w:t>а) отсрочки уплаты арендной платы на период прохождения военной службы или оказания добровольного содействия в выполнении задач, возложенных на Вооружённые Силы Российской Фед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возможности расторжения договоров аренды без применения штрафных санк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рабочего посёлка Кольцово от 26.10.2022 № 1478 «О предоставлении льгот при использовании муниципального имуществ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бесплатным питанием детей из семей, мобилизованных граждан, обучающихся в муниципальных общеобразовательных организациях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рабочего посёлка Кольцово от 30.05.2018 № 21 «О дополнительных мерах социальной поддержки отдельных категорий граждан на территории рабочего посёлка Кольцово»</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р.п. Кольцово от 11.11.2022 № 1551 «Об обеспечении питанием на льготных условиях детей военнослужащих, в том числе умерших участников СВО, пропавших без вести и погибших в зоне СВО,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материальной помощи неорганизованным детям от 0 до 3-х лет из семей мобилизованных граждан, проживающих на территории рабочего посёлка Кольцово, в размере 15 тыс.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рабочего посёлка Кольцово от 30.05.2018 № 21 «О дополнительных мерах социальной поддержки отдельных категорий граждан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редоставление льготы по у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р.п. Кольцово от 16.12.2024 № 1684 «Об утвержд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материальной помощи неорганизованным детям от 0 до 3-х лет из семей мобилизованных граждан, проживающим на территории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рабочего посёлка Кольцово от 11.11.2022 № 1552 «Об утверждении Положения о порядке и условиях оказания материальной помощи неорганизованным детям от 0 до 3-х лет из семей мобилизованных граждан, проживающим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единовременной материальной помощи проживающим на территории рабочего посёлка Кольцово гражданам, поступающим на военную службу по контракту</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lang w:eastAsia="ru-RU"/>
              </w:rPr>
              <w:t>постановление администрации рабочего посёлка Кольцово от 29.11.2024 № 1616 «Об утверждении Положения о порядке и условиях оказания единовременной материальной помощи проживающим на территории рабочего посёлка Кольцово гражданам, поступающим на военную службу по контракт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 Бердс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питанием на льготных условиях детей военнослужащих (мобилизованны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остановление администрации города Бердска от 10.11.2022 № 4798 «Об утверждении Порядка обеспечения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города Берд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питанием на льготных условиях детей граждан Российской Федерации, принимающих участие в специальной военной операции, в том числе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решение двадцать второй (внеочередной) сессии от 26.10.2023 № 203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свобождение от взимания родительской платы за присмотр и уход за детьми граждан Российской Федерации, принимающих участие в специальной военной операции, в том числе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решение двадцать второй (внеочередной) сессии от 26.10.2023 № 203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питанием на льготных условиях детей граждан Российской Федерации, которым присвоено высокое звание «Герой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решение двадцать первой сессии от 25.09.2023 № 192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Единовременная выплата на погребение погибших (умерших)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остановление администрации города Бердска от 27.06.2023 № 2936/65 «Об утверждении Положения о порядке оказания социальной помощи населению города Берд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казание материальной помощи семьям участников специальной военной операции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остановление администрации города Бердска от 27.06.2023 № 2936/65 «Об утверждении Положения о порядке оказания социальной помощи населению города Бердск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 Искити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Оказание единовременной материальной помощ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Новосибирской области от 14.11.2016 № 1961 «Об организации оказания материальной помощи жителям города Искитим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единовременной финансовой помощи семье погибшего (умершего) участника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Новосибирской области от 14.11.2016 № 1961 «Об организации оказания материальной помощи жителям города Искитим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06.02.2025 № 140 «Об обеспечении питанием на льготных условиях детей, обучающихся по программам основного общего образования и среднего общего образования в общеобразовательных организациях города Искитим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бесплатного посеще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23.09.2024 № 1564 «Об установлении платы, взимаемой с родителей (законных представителей) за присмотр и уход за ребёнком и утверждении порядка взимания платы за присмотр и уход за ребёнко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мероприятий учреждений куль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каз учрежде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t>Предоставления права бесплатного посещения открытых спортивных сооружен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каз учрежде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 Об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разования, среднего</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разования и среднего общего образования в муниципальных образовательных организациях города Оби Новосибирской област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contextualSpacing/>
              <w:jc w:val="both"/>
              <w:rPr/>
            </w:pPr>
            <w:r>
              <w:rPr>
                <w:rFonts w:eastAsia="Times New Roman" w:cs="PT Astra Serif" w:ascii="PT Astra Serif" w:hAnsi="PT Astra Serif"/>
                <w:sz w:val="24"/>
                <w:szCs w:val="24"/>
                <w:lang w:eastAsia="ru-RU"/>
              </w:rPr>
              <w:t>Компенсация родительской платы за присмотр и уход за детьми военнослужащих, осваивающими образовательные программы дошкольного образования в муниципальных образовательных организациях города Об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 постановление администрации города Оби Новосибирской области от 08.07.2024 № 877 «О мерах социальной поддержки лицам, призванным на военную службу по мобилизации и заключившим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новогодних подарков детям из семей отдельных категорий (детей граждан, принимающих участие (в том числе погибших (умерших) в специальной военной операции (далее - СВО) призванных на военную службу по мобилизации и добровольцев в Вооружённые Силы Российской Федерации, падчериц, пасынков, проживающих на территории города Оби Новосибирской области включённых в социальный паспорт семьи участника СВО) за счёт средств бюджета города Об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 постановление администрации города Оби Новосибирской области от 24.11.2023 № 2223 «Об утверждении порядка предоставления новогодних подарков детям из семей отдельных категорий за счёт средств бюджета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рядок организации погребения умерших (погибших), имеющих особые заслуги перед государством и городом Обь Новосибирской областью</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военнослужащие, лица, проходившие службу в войсках национальной гвардии Российской Федерации и имеющие специальное звание полиции, принимавшие участие в специальной военной операции на территориях Донецкой Народной Республики, Луганской Народной Республики, Запорожской и Херсонской области и Украины, военнослужащие, выполнявшие специальные задачи на территории Сирийской Арабской Республик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 постановление администрации города Оби Новосибирской области от 30.11.2022 № 1673 «Об организации погребения умерших (погибших), имеющих особые заслуги перед государством и городом Обь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казание материальной помощи участникам специальной военной операции и членам их семей</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PT Astra Serif" w:ascii="PT Astra Serif" w:hAnsi="PT Astra Serif"/>
                <w:sz w:val="24"/>
                <w:szCs w:val="24"/>
                <w:lang w:eastAsia="ru-RU"/>
              </w:rPr>
              <w:t>- постановление администрации города Оби Новосибирской области от 12.07.2024 № 916 «О Порядке оказания материальной помощи участникам специальной военной операции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ага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изванных на военную службу по мобилизации в соответствии с Указом Президента Российской Федерации от 21.09.2022 № 647 «О частичной мобилизации в Российской Федерации» (далее - военнослужащий), обучающихся по программам дошкольного, основного общег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от 20.01.2025 № 38 «Об обеспечении питанием на льготных условиях детей военнослужащих, призванных на военную службу по мобилизации, в муниципальных образовательных организациях Баг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Баганского района Новосибирской области, устанавливают правила обеспечения питанием на льготных условиях:</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детей граждан Российской Федерации, являющихся участниками специальной военной операции (далее - СВО)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9-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 осваивающими образовательные программы основного общего образования и среднего общего образования в общеобразовательных организациях, осуществляющих образовательную деятельность на территории Баганского района Новосибирской области);</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детей граждан Российской Федерации, имеющих статус военнослужащих и погибших при исполнении воинского долга в зоне СВО;</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детей военнослужащих, получивших увечье (контузию, травму, ранение) в ходе проведения СВО;</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детей граждан Российской Федерации, умерших вследствие получения увечья (контузии, травмы, ранения) при выполнении задач в период проведения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27.09.2024 № 902 «Об обеспечении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Баг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Членам семей военнослужащих, нуждающихся в помощи, оказывается материальная помощь</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от 29.12.2023 № 1261 «Об утверждении комиссии по оказанию материальной, социальной помощи жителям Баганского района, оказавшимся в трудной жизненной ситуации, а также оказания социальной поддержки участникам специальной военной операции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араб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казание социальной помощи по следующим направлениям:</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приобретение продуктов питания;</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приобретение топлива;</w:t>
            </w:r>
          </w:p>
          <w:p>
            <w:pPr>
              <w:pStyle w:val="Normal"/>
              <w:spacing w:lineRule="auto" w:line="240" w:before="0" w:after="0"/>
              <w:contextualSpacing/>
              <w:jc w:val="both"/>
              <w:rPr/>
            </w:pPr>
            <w:r>
              <w:rPr>
                <w:rFonts w:eastAsia="Times New Roman" w:cs="PT Astra Serif" w:ascii="PT Astra Serif" w:hAnsi="PT Astra Serif"/>
                <w:sz w:val="24"/>
                <w:szCs w:val="24"/>
                <w:lang w:eastAsia="ru-RU"/>
              </w:rPr>
              <w:t>-</w:t>
              <w:tab/>
              <w:t>приобретение одежды и обуви детям;</w:t>
            </w:r>
          </w:p>
          <w:p>
            <w:pPr>
              <w:pStyle w:val="Normal"/>
              <w:spacing w:lineRule="auto" w:line="240" w:before="0" w:after="0"/>
              <w:contextualSpacing/>
              <w:jc w:val="both"/>
              <w:rPr/>
            </w:pPr>
            <w:r>
              <w:rPr>
                <w:rFonts w:eastAsia="Times New Roman" w:cs="PT Astra Serif" w:ascii="PT Astra Serif" w:hAnsi="PT Astra Serif"/>
                <w:sz w:val="24"/>
                <w:szCs w:val="24"/>
                <w:lang w:eastAsia="ru-RU"/>
              </w:rPr>
              <w:t>-</w:t>
              <w:tab/>
              <w:t>приобретение канцелярских принадлежностей студентам, несовершеннолетним, обучающимся в средних образовательных учреждениях;</w:t>
            </w:r>
          </w:p>
          <w:p>
            <w:pPr>
              <w:pStyle w:val="Normal"/>
              <w:spacing w:lineRule="auto" w:line="240" w:before="0" w:after="0"/>
              <w:contextualSpacing/>
              <w:jc w:val="both"/>
              <w:rPr/>
            </w:pPr>
            <w:r>
              <w:rPr>
                <w:rFonts w:eastAsia="Times New Roman" w:cs="PT Astra Serif" w:ascii="PT Astra Serif" w:hAnsi="PT Astra Serif"/>
                <w:sz w:val="24"/>
                <w:szCs w:val="24"/>
                <w:lang w:eastAsia="ru-RU"/>
              </w:rPr>
              <w:t>-</w:t>
              <w:tab/>
              <w:t>оказание социальной помощи на предметы первой необходимости в связи с пожаром, стихийными бедствиями (ураган, наводнение, засуха, оползни, землетрясение), техногенными авариями и катастрофами, а также на восстановление документа, удостоверяющего личность;</w:t>
            </w:r>
          </w:p>
          <w:p>
            <w:pPr>
              <w:pStyle w:val="Normal"/>
              <w:spacing w:lineRule="auto" w:line="240" w:before="0" w:after="0"/>
              <w:contextualSpacing/>
              <w:jc w:val="both"/>
              <w:rPr/>
            </w:pPr>
            <w:r>
              <w:rPr>
                <w:rFonts w:eastAsia="Times New Roman" w:cs="PT Astra Serif" w:ascii="PT Astra Serif" w:hAnsi="PT Astra Serif"/>
                <w:sz w:val="24"/>
                <w:szCs w:val="24"/>
                <w:lang w:eastAsia="ru-RU"/>
              </w:rPr>
              <w:t>-</w:t>
              <w:tab/>
              <w:t>частичная оплата ремонтных работ жилого помещения, в отношении которого выявлены вредные факторы, не позволяющие обеспечить безопасность жизни и здоровья заявителя, при условии, что данное жилое помещение принадлежит ему на праве собственности или наличия доли собственности;</w:t>
            </w:r>
          </w:p>
          <w:p>
            <w:pPr>
              <w:pStyle w:val="Normal"/>
              <w:spacing w:lineRule="auto" w:line="240" w:before="0" w:after="0"/>
              <w:contextualSpacing/>
              <w:jc w:val="both"/>
              <w:rPr/>
            </w:pPr>
            <w:r>
              <w:rPr>
                <w:rFonts w:eastAsia="Times New Roman" w:cs="PT Astra Serif" w:ascii="PT Astra Serif" w:hAnsi="PT Astra Serif"/>
                <w:sz w:val="24"/>
                <w:szCs w:val="24"/>
                <w:lang w:eastAsia="ru-RU"/>
              </w:rPr>
              <w:t>-</w:t>
              <w:tab/>
              <w:t>частичная оплата дорогостоящих лекарственных препаратов, медицинских услуг и видов лечения, сопровождение больного к месту лечения и обратно;</w:t>
            </w:r>
          </w:p>
          <w:p>
            <w:pPr>
              <w:pStyle w:val="Normal"/>
              <w:spacing w:lineRule="auto" w:line="240" w:before="0" w:after="0"/>
              <w:contextualSpacing/>
              <w:jc w:val="both"/>
              <w:rPr/>
            </w:pPr>
            <w:r>
              <w:rPr>
                <w:rFonts w:eastAsia="Times New Roman" w:cs="PT Astra Serif" w:ascii="PT Astra Serif" w:hAnsi="PT Astra Serif"/>
                <w:sz w:val="24"/>
                <w:szCs w:val="24"/>
                <w:lang w:eastAsia="ru-RU"/>
              </w:rPr>
              <w:t>-</w:t>
              <w:tab/>
              <w:t>частичная оплата стоимости путёвки в МБОУ ДО «ДООЛ «Зернышко» для родителей участников специальной военной операции, имеющих статус пенсионера»; - приобретение одежды, обуви по сезону участнику специальной военной операции, вернувшемуся из зоны СВО в первый месяц по демобилизации (однократн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рабинского района Новосибирской области от 06.10.2023 № 1121 «О предоставлении социальной помощи участникам специальной военной операции и членам их семей на территории Бараб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сещение тренажёрного зала Муниципального казённого учреждения города Барабинска Барабинского района Новосибирской области «Физкультура и Спорт»</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бесплатных билетов на посещ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сещение пункта проката летнего и зимнего инвентаря Муниципального казённого учреждения города Барабинска Барабинского района Новосибирской области «Физкультура и Спорт»</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бесплатных билетов на посещ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сещения культурно-массовых мероприятий г. Барабинска (без учёта гастрольных мероприят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города Барабинска Барабинского района Новосибирской области «Центр культуры и досуга» от 01.12.2022 № 362</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Занятия в клубных формированиях в Муниципальном казённом учреждении города Барабинска Барабинского района Новосибирской области «Центр культуры и дос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города Барабинска Барабинского района Новосибирской области «Центр культуры и досуга» от 01.12.2022 № 362</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казание психолого-педагогических услуг членам семей граждан, призванных на военную службу по мобилизации в Вооружённые Силы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омплексный центр социального обслуживания населения Барабинского района Новосибирской области» от 29.12.2022 № 74-од</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бесплатным питанием детей иных участников специальной военной операции,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Бараб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рабинского района Новосибирской области от 26.09.2023 № 1080 «Об обеспечении бесплатным питанием детей иных участников специальной военной операции,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Бараб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бесплатным питанием на льготных условиях детей военнослужащих, призванных на военную службу по мобилизации в Вооружённые силы Российской Федерации их других регионов,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Бараб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рабинского района Новосибирской области от 11.08.2023 № 854 «Об обеспечении бесплатным питанием на льготных условиях детей военнослужащих, призванных на военную службу по мобилизации в Вооружённые силы Российской Федерации из других регионов, обучающихся по программам основного общего образования 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оведение консультаций по правовым вопросам в Публичном центре правовой информации Центральной библиотеки муниципального казённого учреждения культуры города Барабинска Барабинского района Новосибирской области «Централизованная библиотечная систем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Возмещение 100%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 (для родителей (законных представите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ей граждан, принимающих участие в специальной военной операции в качестве добровольцев (контрактников) на срок действия контракта и/или до окончания специальной военной операции; - детей граждан, вернувшихся из зоны боевых действий в порядке комиссования в связи с получением ранения или увечья, повлекшим инвалидность;</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рабинского района Новосибирской области от 02.111.2024 № 1369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олотн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бесплатным горячим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 xml:space="preserve">постановления администрации Болотнинского района Новосибирской области от 30.01.2024 № 48 «Об обеспечении бесплатным горячим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trike/>
                <w:sz w:val="24"/>
                <w:szCs w:val="24"/>
                <w:lang w:eastAsia="ru-RU"/>
              </w:rPr>
            </w:pPr>
            <w:r>
              <w:rPr>
                <w:rFonts w:eastAsia="Times New Roman" w:cs="PT Astra Serif" w:ascii="PT Astra Serif" w:hAnsi="PT Astra Serif"/>
                <w:b/>
                <w:strike/>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плата ритуальных услуг, связанных с погребением погибших (умерших)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ях,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олотнинского района Новосибирской области от 20.02.2023 № 100а «Об утверждении положения о порядке расходования средств резервного фонда администрации Болот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льготным питанием дет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олотнинского района Новосибирской области от 22.10.2013 № 1258 «Об утверждении Положения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Болот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Приобретение отопительных средств (уголь, дрова) для жилого помещения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36 сессии Совета депутатов Болотнинского района Новосибирской области от 28.01.2025 № 366 «Об оказании мер социальной поддержки участникам специальной военной операции, проводимой на территориях России, Украины, Донецкой Народной Республики, Луганской Народной Республики, Запорожской области, Херсонской области и членам их семей, проживающих на территории Болотн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Венгер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питанием на льготных условиях детей военнослужащих, принимавших участие в специальной военной операции и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учреждениях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01.10.2024 № 389-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учреждениях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17.10.2023 № 409-па «Об обеспечении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Установление льготы по родительской плате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 (для родителей (законных представителей) детей граждан принимающих участие в специальной военной операции в качестве добровольцев (контрактников) на срок действия контракта и/или до оконча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28.08.2020 № 313-па «Об установлении платы, взимаемой с родителей (законных представителей), за присмотр и уход за детьми в муниципальных казённых образовательных учреждениях Венгеровского района,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рганизация отдыха, оздоровления и занятости дет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17.02.2025 № 50-па «Об организации отдыха, оздоровления и занятости детей на территории Венгеровского района в 2025 году»</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плата ритуальных услуг, связанных с погребением погибших (умерших) участников специальной военной операции, проводимой на территории Донецкой Народной Республики, Луганской Народной Республики, Херсонской и Запорожской областей, Украины, Сирийской Арабской Республик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31.07.2023 № 283-па «Об утверждении Порядка оплаты ритуальных услуг, связанных с погребением погибших (умерших) участников специальной военной операции, проводимой на территории Донецкой Народной Республики, Луганской Народной Республики, Херсонской и Запорожской областей, Украины, Сирийской Арабской Республик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социальной помощи участникам специальной военной операции и членам их семей на территории Венгеровского района Новосибирской области на период проведения специальной военной операции в соответствии с утвержденным постановлением администрации Венгеровского района Новосибирской области Порядком предоставления социальной помощи участникам специальной военной операции и членам их семей на территории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13.06.2019 № 239-па «Об утверждении Порядка использования бюджетных ассигнований резервного фонда администрации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 xml:space="preserve">Предоставление социальной помощи участникам специальной военной операции и членам их семей на территории Венгеровского района Новосибирской области, однократно в течение календарного года на решение неотложных вопросов, связанных с жизнеобеспечением лиц, на период специальной военной операции: </w:t>
            </w:r>
          </w:p>
          <w:p>
            <w:pPr>
              <w:pStyle w:val="Normal"/>
              <w:spacing w:lineRule="auto" w:line="240" w:before="0" w:after="0"/>
              <w:contextualSpacing/>
              <w:jc w:val="both"/>
              <w:rPr/>
            </w:pPr>
            <w:r>
              <w:rPr>
                <w:rFonts w:cs="PT Astra Serif" w:ascii="PT Astra Serif" w:hAnsi="PT Astra Serif"/>
                <w:sz w:val="24"/>
                <w:szCs w:val="24"/>
                <w:lang w:eastAsia="ru-RU"/>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pPr>
            <w:r>
              <w:rPr>
                <w:rFonts w:cs="PT Astra Serif" w:ascii="PT Astra Serif" w:hAnsi="PT Astra Serif"/>
                <w:sz w:val="24"/>
                <w:szCs w:val="24"/>
                <w:lang w:eastAsia="ru-RU"/>
              </w:rPr>
              <w:t>2) членам семей участников специальной военной операции – родителям, супруге (супругу), состоящей (состоящему) в зарегистрированном браке;</w:t>
            </w:r>
          </w:p>
          <w:p>
            <w:pPr>
              <w:pStyle w:val="Normal"/>
              <w:spacing w:lineRule="auto" w:line="240" w:before="0" w:after="0"/>
              <w:contextualSpacing/>
              <w:jc w:val="both"/>
              <w:rPr/>
            </w:pPr>
            <w:r>
              <w:rPr>
                <w:rFonts w:cs="PT Astra Serif" w:ascii="PT Astra Serif" w:hAnsi="PT Astra Serif"/>
                <w:sz w:val="24"/>
                <w:szCs w:val="24"/>
                <w:lang w:eastAsia="ru-RU"/>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p>
            <w:pPr>
              <w:pStyle w:val="Normal"/>
              <w:spacing w:lineRule="auto" w:line="240" w:before="0" w:after="0"/>
              <w:contextualSpacing/>
              <w:jc w:val="both"/>
              <w:rPr/>
            </w:pPr>
            <w:r>
              <w:rPr>
                <w:rFonts w:cs="PT Astra Serif" w:ascii="PT Astra Serif" w:hAnsi="PT Astra Serif"/>
                <w:sz w:val="24"/>
                <w:szCs w:val="24"/>
                <w:lang w:eastAsia="ru-RU"/>
              </w:rPr>
              <w:t>Социальная помощь предоставляется в виде выплаты в размере не более 10 000 рублей, для членов семей погибших (пропавших без вести, умерших вследствие увечья (контузии, травмы, ранения) в ходе специальной военной операции не более 25000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Венгеровского района Новосибирской области от 05.12.2023 № 481-па «Об утверждении порядка предоставления социальной помощи участникам специальной военной операции и членам их семей на территории Венгеровского района Новосибирской области» </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Доволе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 реализации мероприятий комплексной реабилитации участников специальной военной операции, а также членов их семей</w:t>
            </w:r>
          </w:p>
          <w:p>
            <w:pPr>
              <w:pStyle w:val="Normal"/>
              <w:spacing w:lineRule="auto" w:line="240" w:before="0" w:after="0"/>
              <w:contextualSpacing/>
              <w:jc w:val="both"/>
              <w:rPr/>
            </w:pPr>
            <w:r>
              <w:rPr>
                <w:rFonts w:cs="PT Astra Serif" w:ascii="PT Astra Serif" w:hAnsi="PT Astra Serif"/>
                <w:sz w:val="24"/>
                <w:szCs w:val="24"/>
              </w:rPr>
              <w:t>- бесплатное предоставление билетов на культурно-массовые мероприятия, проводимые организациями культуры и учреждениями дополнительного образования района</w:t>
            </w:r>
          </w:p>
          <w:p>
            <w:pPr>
              <w:pStyle w:val="Normal"/>
              <w:spacing w:lineRule="auto" w:line="240" w:before="0" w:after="0"/>
              <w:contextualSpacing/>
              <w:jc w:val="both"/>
              <w:rPr/>
            </w:pPr>
            <w:r>
              <w:rPr>
                <w:rFonts w:cs="PT Astra Serif" w:ascii="PT Astra Serif" w:hAnsi="PT Astra Serif"/>
                <w:sz w:val="24"/>
                <w:szCs w:val="24"/>
              </w:rPr>
              <w:t>- бесплатное посещение бассейна, один раз в неделю, продолжительностью один час</w:t>
            </w:r>
          </w:p>
          <w:p>
            <w:pPr>
              <w:pStyle w:val="Normal"/>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бесплатное предоставление в прокат лыж и коньков, 3 раза в неделю</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29.03.2023 № 171-па «О реализации мероприятий комплексной реабилитации участников специальной военной операции, а также членов их сем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Доволе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18.11.2022 № 728-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Доволе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социальной помощи участникам специальной военной операции и членам их семей на территории Доволе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24.11.2023 № 690-па «Об установлении порядка предоставления социальной помощи участникам специальной военной операции и членам их семей на территории Доволе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льготы на стоимость родительской платы за присмотр и уход за детьми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09.02.2024 № 66-па «О порядке предоставления льготы на стоимость родительской платы за присмотр и уход за детьми военнослужащих</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 том числе пасынков (падчериц), являющихся членами семьи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получивших увечье, умерших вследствие получения увечья,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расположенных на территории Доволе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05.08.2024 № 535-па «Об обеспечении питанием на льготных условиях детей, в том числе пасынков (падчериц), являющихся членами семьи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получивших увечье, умерших вследствие получения увечья,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расположенных на территории Доволе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Здв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единовременной материальной поддержки членам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24.04.2023 № 108-па «Об утверждении Порядка оказания единовременной материальной поддержки членам семей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ях,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12.10.2023 № 324-па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Херсонской и Запорожской областях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детского сада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30.01.2024 № 44-па «О предоставлении льготы родителям (законным представителям) участникам специальной военной операции,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дв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итание в лагерях с дневным пребыванием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7.02.2024 № 64-па «Об организации отдыха, оздоровления и занятости детей на территории Здвинского района Новосибирской области в период летних каникул 2024 год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бесплатного земельного участка в собственность </w:t>
            </w:r>
            <w:r>
              <w:rPr>
                <w:rFonts w:cs="PT Astra Serif" w:ascii="PT Astra Serif" w:hAnsi="PT Astra Serif"/>
                <w:sz w:val="24"/>
                <w:szCs w:val="24"/>
                <w:lang w:bidi="ru-RU"/>
              </w:rPr>
              <w:t>ветеранам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1.11.2022 № 437-па «Об утверждении административного регламента предоставления муниципальной услуги по постановке граждан на учё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Льгота по аренде имуществ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6.12.2022 № 484-па «Об условиях аренды имуществ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скитим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Оказание адресной социальной помощи гражданам:</w:t>
            </w:r>
          </w:p>
          <w:p>
            <w:pPr>
              <w:pStyle w:val="Normal"/>
              <w:shd w:fill="FFFFFF" w:val="clear"/>
              <w:spacing w:lineRule="auto" w:line="240" w:before="0" w:after="0"/>
              <w:contextualSpacing/>
              <w:jc w:val="both"/>
              <w:rPr/>
            </w:pPr>
            <w:r>
              <w:rPr>
                <w:rFonts w:cs="PT Astra Serif" w:ascii="PT Astra Serif" w:hAnsi="PT Astra Serif"/>
                <w:bCs/>
                <w:sz w:val="24"/>
                <w:szCs w:val="24"/>
              </w:rPr>
              <w:t>- военнослужащим, лицам, проходящим службу в войсках национальной гвардии Российской Федерации и имеющим специальное звание полиции, принимавш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членам их семей;</w:t>
            </w:r>
          </w:p>
          <w:p>
            <w:pPr>
              <w:pStyle w:val="Normal"/>
              <w:shd w:fill="FFFFFF" w:val="clear"/>
              <w:spacing w:lineRule="auto" w:line="240" w:before="0" w:after="0"/>
              <w:contextualSpacing/>
              <w:jc w:val="both"/>
              <w:rPr/>
            </w:pPr>
            <w:r>
              <w:rPr>
                <w:rFonts w:cs="PT Astra Serif" w:ascii="PT Astra Serif" w:hAnsi="PT Astra Serif"/>
                <w:bCs/>
                <w:sz w:val="24"/>
                <w:szCs w:val="24"/>
              </w:rPr>
              <w:t>- лицам, направлявшим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24.02.2022, членам их семей;</w:t>
            </w:r>
          </w:p>
          <w:p>
            <w:pPr>
              <w:pStyle w:val="Normal"/>
              <w:shd w:fill="FFFFFF" w:val="clear"/>
              <w:spacing w:lineRule="auto" w:line="240" w:before="0" w:after="0"/>
              <w:contextualSpacing/>
              <w:jc w:val="both"/>
              <w:rPr/>
            </w:pPr>
            <w:r>
              <w:rPr>
                <w:rFonts w:cs="PT Astra Serif" w:ascii="PT Astra Serif" w:hAnsi="PT Astra Serif"/>
                <w:bCs/>
                <w:sz w:val="24"/>
                <w:szCs w:val="24"/>
              </w:rPr>
              <w:t>- лицам,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членам их семей.</w:t>
            </w:r>
          </w:p>
          <w:p>
            <w:pPr>
              <w:pStyle w:val="Normal"/>
              <w:shd w:fill="FFFFFF" w:val="clear"/>
              <w:spacing w:lineRule="auto" w:line="240" w:before="0" w:after="0"/>
              <w:contextualSpacing/>
              <w:jc w:val="both"/>
              <w:rPr/>
            </w:pPr>
            <w:r>
              <w:rPr>
                <w:rFonts w:cs="PT Astra Serif" w:ascii="PT Astra Serif" w:hAnsi="PT Astra Serif"/>
                <w:bCs/>
                <w:sz w:val="24"/>
                <w:szCs w:val="24"/>
              </w:rPr>
              <w:t>Адресная социальная помощь предоставляется малоимущим семьям, малоимущим гражданам, а также гражданам в трудной жизненной ситу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Искитимского района от 24.04.2023 № 416 «Об утверждении Порядка оказания адресной социальной помощи гражданам, участвующим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PT Astra Serif" w:ascii="PT Astra Serif" w:hAnsi="PT Astra Serif"/>
                <w:bCs/>
                <w:sz w:val="24"/>
                <w:szCs w:val="24"/>
              </w:rPr>
              <w:t>Обеспечение питанием на льготных условиях детей граждан, являющихся участниками специальной военной операции, погибшими и без вести пропавшим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Искитимского района Новосибирской области устанавливают правила обеспечения питанием на льготных условиях детей граждан Российской Федерации, постоянно проживающих на территории Искитимского района Новосибирской области, являющихся участниками специальной военной операции на территориях Народной Республики, Луганской Народной Республики,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Искитимского района от 10.11.2023 № 1299 «Об обеспечении питанием на льготных условиях детей граждан, являющихся участниками специальной военной операци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PT Astra Serif" w:ascii="PT Astra Serif" w:hAnsi="PT Astra Serif"/>
                <w:bCs/>
                <w:sz w:val="24"/>
                <w:szCs w:val="24"/>
              </w:rPr>
              <w:t>Предоставление льготы по оплате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 муниципальных общеобразовательных организациях Искитимского района Новосибирской области, осуществляющих образовательную деятельность в размере 100%</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Искитимского района Новосибирской области от 24.12.2024 № 1684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муниципальных общеобразовательных организациях Искитимского района Новосибирской области, осуществляющих образовательную деятельность»</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арасукский муниципальный округ</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зорные и тематические экскурсии по залам Карасукского краеведческого музея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БУ культуры Карасукского района № 49-Д от 02.03.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бесплатного посещения экспозиций и выставок музе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 «Карасукский краеведческий музей Новосибирской области» от 15.11.2022 № 50-д</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Культурно-массовые мероприятия, демонстрация фильмов в киноконцертном зале «Космос»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БУ культуры Карасукского района № 49-Д от 02.03.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осещение бассейна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окат коньков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окат лыж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Предоставление теннисного стола (только участникам СВО и членам их семей)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Организация погребения погибших (умерших) участников СВО, проводимой на территории ДНР, ЛНР, Украины, за счёт средств бюджета Карасукского района Новосибирской област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22.03.2023 № 715-п «Об утверждении Порядка расходования денежных средств на территории Карасукского района Новосибирской области, на погребения погибших (умерших) участников СВО, проводимой на территории ДНР, ЛНР,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Карасук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16.11.2022 № 3053-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Карасук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являющихся участниками СВО на территориях ДНР, ЛНР,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11.10.2023 № 3193-п «Об обеспечении питанием на льготных условиях детей граждан, являющихся участниками СВО на территориях ДНР, ЛНР,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Родительская плата не взимается с родителей детей-инвалидов, детей-сирот, детей, оставшихся без попечения родителей, детей с туберкулёзной интоксикацией, детей, чьи родители (законные представители) принимают участие в специальной военной операции детей, чьи родители (законные представители) находятся на лечении после получения ранения в ходе специальной военной операции на Украине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01.02.2024 № 214-п «О Порядке установления и взимания платы с родителей (законных представителей) за присмотр и уход за детьми в муниципальных бюджетных дошкольных образовательных учреждениях Карасукского района, реализующих 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 в том числе детей военнослужащих погибших (умерших), пропавших без вест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мобилизованных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муниципального округа от 27.05.2025 № 1740-п «Об утверждении Порядков обеспечения питанием отдельных категорий обучающихся общеобразовательных организаций Карасукского муниципального округа Новосибир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казание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м на территории Карасукского муниципального округ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муниципального округа от 01.04.2025 № 1051-п «Об утверждении порядка оказания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м на территории Карасукского муниципального округ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аргат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Новосибирской области от 14.11.2022 № 503/82-п «Об обеспечении питанием на льготных условиях детей военнослужащих, обучающихся по программам общего образования и среднего общего образования в муниципальных образовательных учреждениях Каргат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льзования услугами учреждений куль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Каргатского района Новосибирской области  от 26.12.2018 № 486 «Об утверждении тарифов на платные услуги, оказываемые муниципальным казённым учреждением культуры «Каргатский историко-краеведческий муз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на бесплатный прокат спортивного инвентар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Новосибирской области  от 01.06.2020 № 174 «Об утверждении стоимости платных услуг, оказываемых муниципальным казённым учреждением дополнительного образования Каргатская детско-юношеская спортивная школа «Атлант»</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едоставление бесплатных путёвок в организации отдыха детей и их оздоровления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Новосибирской области от 03.02.2023 № 53/82-п «Об организации летней оздоровительной кампании детей и подростков в Каргатском районе Новосибирской области в 2023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лыва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shd w:fill="FFFFFF" w:val="clear"/>
              </w:rPr>
              <w:t>Обеспечение бесплатным горячим питанием детей участников СВО (дети граждан, заключивших контракт о прохождении военной службы, об участии в добровольческом формирован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решение сессии Совета депутатов Колыванского района Новосибирской области от 22.12.2023 № 283 «Об утверждении порядка и условий организации питания отдельной категории детей, обучающихся в общеобразовательных организациях Колыван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Бесплатное посещение детьми участников СВО муниципальных бюджетных образовательных учреждений, реализующих основную общеобразовательную программу дошкольного образования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ессии Совета депутатов Колыванского района Новосибирской области от 29.02.2024 № 288 «Об утверждении Порядка и условий организации присмотра и ухода за отдельной категории детей в муниципальных бюджетных образовательных учреждениях, реализующих основную общеобразовательную программу дошкольного образования Колыванского района Новосибирской област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PT Astra Serif" w:ascii="PT Astra Serif" w:hAnsi="PT Astra Serif"/>
                <w:sz w:val="24"/>
                <w:szCs w:val="24"/>
                <w:shd w:fill="FFFFFF" w:val="clear"/>
              </w:rPr>
              <w:t>Бесплатное индивидуальное посещение Колыванского краеведческого музея мобилизованных граждан, военнослужащих, принимающих участие в СВО, ветеранов боевых действий и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РМКУ «Колыванский краеведческий музей» от 16.11.2022 № 31-Д «О льготном посещении музе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PT Astra Serif" w:ascii="PT Astra Serif" w:hAnsi="PT Astra Serif"/>
                <w:sz w:val="24"/>
                <w:szCs w:val="24"/>
                <w:shd w:fill="FFFFFF" w:val="clear"/>
              </w:rPr>
              <w:t>Бесплатное посещение культурно - массовых мероприятий (дискотеки, концерты коллективов художественной самодеятельности, показ фильмов, экскурсии и т.д.), проводимых МКУ «Центр развития культуры Колыва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 «Центр развития культуры Колыванского района Новосибирской области» от 09.01.2023 № 9-Д «Об утверждении положения о предпринимательской и иной приносящей доход деятельности МКУ «Центр развития культуры Колыв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PT Astra Serif" w:ascii="PT Astra Serif" w:hAnsi="PT Astra Serif"/>
                <w:sz w:val="24"/>
                <w:szCs w:val="24"/>
                <w:shd w:fill="FFFFFF" w:val="clear"/>
              </w:rPr>
              <w:t>Бесплатное предоставление услуг (ксерокопирование, сканирование текстовых документов, монохромная печать, цветная печать, работа за компьютером и т.д.) МБОУ «Колыванская центральная библиотечная систем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БОУ «Колыванская центральная библиотечная система» от 29.01.2024 № 28-д</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чк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5-11 классы) военнослужащих – участников специальной военной операции в образовательных организациях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5.01.2025 № 19-па «О предоставлении питания обучающимся муниципальных общеобразовательных организаций района»</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5.01.2025 № 20-па «Об обеспечении питанием на льготных условиях детей граждан РФ, принимающих (принимавших) участие в СВО (в том числе мобилизованных граждан); детей граждан РФ, получивших увечье (контузию, травму, ранение) в ходе проведения СВО и имевших (имеющих) статус военнослужащего на дату получения увечья (контузии, травмы, ранения); детей граждан РФ, имевш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 обучающихся по программам основного общего образования и среднего общего образования в общеобразовательных организациях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Бесплатное посещение массовых мероприятий в библиотеках Кочковского района Новосибирской области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 «Центральная библиотечная система Кочковского района» от 17.08.2023 № 3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Бесплатное посещение спортивных объектов и сооружений МБУДО «ДЮСШ», предоставление бесплатного проката спортивного инвентаря, бесплатное посещение учебно-тренировочных занятий (кружки, секции) по дополнительным общеобразовательным программам физкультурно-спортивной направленности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БУДО «ДЮСШ» от 15.08.2023 № 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КУК «Кочковский историко-краеведческий музей», бесплатный осмотр постоянных композиций, временных передвижных выставок, бесплатное посещение мероприятий (экскурсии, занятия, мастер-классы)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 xml:space="preserve">Приказ МКУК «Кочковский историко-краеведческий музей» от 17.08.2023 № 29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для участников СВО, членов семей СВО, членов семей погибших участников СВО, ветеранов боевых действий массовых мероприятий, концертов, кинопоказов, театрализованных представлений, иных мероприятий, проводимых учреждениями культуры Коч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Новорешетовское социально-культурное объединение» от 12.09.2023 № 22</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Быструхинское социально-культурное объединение» от 28.08.2023 № 13</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Ермаковское социально-культурное объединение «Молодежный» от 05.09.2023 № 29</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Жуланское социально-культурное объединение» от 05.09.2023 № 32</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Красносибирское социально-культурное объединение» от 13.09.2023 № 29</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Новоцелинное социально-культурное объединение» от 05.09.2023 № 29</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Троицкое социально-культурное объединение» от 11.09.2023» № 32</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Черновское социально-культурное объединение «Колос» от 05.09.2023 № 30</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риказ МКУК «Решетовский клуб» Кочковского района Новосибирской области от 05.09.2023 № 25/1-РК</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 xml:space="preserve">Оказание адресной (волонтерской) помощи, бесплатной юридической помощи, бесплатной психологической помощи, информирование о мерах социальной поддержки участников специальной военной операции и членов их семей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 xml:space="preserve">Распоряжение администрации Кочковского района Новосибирской области от 05.10.2022 № 528-ра «О создании и открытии волонтерского штаба #МЫВМЕСТЕ на территории Кочков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Предоставление единовременной материальной помощи участникам специальной военной операции и членам их семей на территории Коч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3.11.2023 № 630-па «Об установлении порядка предоставления единовременной материальной помощи участникам специальной военной операции и членам их семей на территории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участников специальной военной операции по контракту в дошкольных образовательных организациях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31.07.2024 № 456-па «О размере оплаты, взимаемой с родителей за присмотр и уход за детьми в муниципальных образовательных учреждениях Кочковского района Новосибирской области, реализующих программы дошкольного образования»;</w:t>
            </w:r>
          </w:p>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1.12.2024 № 722-па « О размере оплаты, взимаемой с родителей за присмотр и уход за детьми в муниципальных образовательных учреждениях Кочковского района Новосибирской области, реализующих программы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Приоритетное предоставление бесплатных путёвок в организации отдыха детей участников СВО и их оздоровлении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25.02.2025 № 73-па «Об организации отдыха, оздоровления и занятости детей и подростков на территории Кочковского района Новосибирской области в 2025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чене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от 09.11.2022 № 790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 граждан Российской Федерации, принимающих (принимавших) участие в СВО, получивших увечье (контузию, травму, ранение) в ходе проведения СВО и имевших (имеющих) статус военнослужащего на дату получения увечья (контузии, травмы, ранения), имевш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 умерших участников СВО, пропавших без вести и погибших в зоне СВО, военнослужащих, обеспечивающих охрану государственной границы РФ на участках, примыкающих к районам проведения СВО, военнослужащих, принимающих (принимавших) участие в боевых действиях на приграничных территориях (в рамках антитеррористическ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от 24.01.2025 № 42 «Об обеспечении питанием на льготных условиях детей граждан Российской Федерации, участников специальной военной операции,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cs="PT Astra Serif" w:ascii="PT Astra Serif" w:hAnsi="PT Astra Serif"/>
                <w:sz w:val="24"/>
                <w:szCs w:val="24"/>
              </w:rPr>
              <w:t>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Новосибирской области от 10.06.2014 № 1437 «Об утверждении Положения о взимании родительской платы с родителей (законных представителей) за присмотр и уход за детьми в муниципальных образовательных учреждениях Коченевского района, реализующих основную общеобразовательную программу дошкольного образо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раснозе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отсрочки арендной платы по договорам аренды муниципального имуществ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тридцать шестой сессии Совета депутатов Краснозерского района Новосибирской области от 23.12.2022 № 365</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ые концерты детской школы искусств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школьного образования детская школа искусств Краснозерского района Новосибирской области № 43-Д от 04.05.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муниципального казённого учреждения культуры «Краснозерский художественный краеведческий музей» и структурных подразделений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Краснозерский художественный краеведческий музей» № 5-Д от 09.01.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tabs>
                <w:tab w:val="clear" w:pos="708"/>
                <w:tab w:val="left" w:pos="2645" w:leader="none"/>
                <w:tab w:val="left" w:pos="4397" w:leader="none"/>
                <w:tab w:val="left" w:pos="6413"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массовых мероприятий, концертов, кинопоказов, проводимых муниципальным казённым учреждением культуры «Культурно-досуговое</w:t>
            </w:r>
            <w:r>
              <w:rPr>
                <w:rFonts w:cs="PT Astra Serif" w:ascii="PT Astra Serif" w:hAnsi="PT Astra Serif"/>
                <w:sz w:val="24"/>
                <w:szCs w:val="24"/>
              </w:rPr>
              <w:t xml:space="preserve"> </w:t>
            </w:r>
            <w:r>
              <w:rPr>
                <w:rFonts w:cs="PT Astra Serif" w:ascii="PT Astra Serif" w:hAnsi="PT Astra Serif"/>
                <w:sz w:val="24"/>
                <w:szCs w:val="24"/>
                <w:lang w:bidi="ru-RU"/>
              </w:rPr>
              <w:t>объединение</w:t>
            </w:r>
            <w:r>
              <w:rPr>
                <w:rFonts w:cs="PT Astra Serif" w:ascii="PT Astra Serif" w:hAnsi="PT Astra Serif"/>
                <w:sz w:val="24"/>
                <w:szCs w:val="24"/>
              </w:rPr>
              <w:t xml:space="preserve"> </w:t>
            </w:r>
            <w:r>
              <w:rPr>
                <w:rFonts w:cs="PT Astra Serif" w:ascii="PT Astra Serif" w:hAnsi="PT Astra Serif"/>
                <w:sz w:val="24"/>
                <w:szCs w:val="24"/>
                <w:lang w:bidi="ru-RU"/>
              </w:rPr>
              <w:t>Краснозерского</w:t>
            </w:r>
            <w:r>
              <w:rPr>
                <w:rFonts w:cs="PT Astra Serif" w:ascii="PT Astra Serif" w:hAnsi="PT Astra Serif"/>
                <w:sz w:val="24"/>
                <w:szCs w:val="24"/>
              </w:rPr>
              <w:t xml:space="preserve"> </w:t>
            </w:r>
            <w:r>
              <w:rPr>
                <w:rFonts w:cs="PT Astra Serif" w:ascii="PT Astra Serif" w:hAnsi="PT Astra Serif"/>
                <w:sz w:val="24"/>
                <w:szCs w:val="24"/>
                <w:lang w:bidi="ru-RU"/>
              </w:rPr>
              <w:t>района Новосибирской области» и его структурными подразделениями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Культурно-досуговое объединение Краснозерского района» № 12 от 04.04.2023 «Об утверждении Положения о порядке предоставления льгот отдельным категориям посетителей при оказании платных услуг муниципальным казённым учреждением культуры «Культурно-досуговое объединение Краснозе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занятий (кружки, секции и иные подобные занятия) по дополнительным общеобразовательным программам в области физической культуры и спорта для военнослужащих СВО, членов их семе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полнительного образования Краснозерского района Новосибирской области «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на безвозмездной, льготной основе в пользование спортивных объектов муниципального бюджетного учреждения дополнительного образования Краснозерского района Новосибирской области «Детско-юношеская спортивная школа» (плавательный бассейн, спортивный зал, тренажёрный зал, зал для занятия фитнесом, стадион) для военнослужащих СВО,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полнительного образования Краснозерского района Новосибирской области «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реабилитационной услуги (посещение занятий в плавательном бассейне) при необходимости для членов семей участников СВО (пожилых родственников, инвалидов, детей-инвалидов)</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полнительного образования Краснозерского района Новосибирской области «Детско-юношеская спортивная школа» № 23-0д/а от 07.04.2023</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Единовременная материальная помощь на погребение погибших (умерших) участников СВО</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22.09.2023 года № 716 «Об утверждении муниципальной программы «Социальная защита населения Краснозерского района Новосибирской области на 2024-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Обеспечением питанием на льготных условиях детей граждан, являющихся участниками СВО в общеобразовательных и дошкольных образовательных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11.10.2023 № 767, постановление администрации Краснозерского района Новосибирской области от 29.01.2024 № 36, постановление администрации Краснозерского района Новосибирской области от 01.08.2024 № 516</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Оказание материальной поддержки УСВО и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07.11.2023 № 862</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Установление размера родительской платы за присмотр и уход за детьми в образовательных организациях, реализующих программы дошкольного образования на территории Краснозерского район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11.06.2014 № 862, постановление администрации Краснозерского района Новосибирской области от 27.08.2024 № 589</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уйбыше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Единовременная материальная поддержка гражданам – участникам специальной военной операции, проводимой на территория Донецкой народной Республики, Луганской Народной Республики и Украины, и членам их семей (в размере понесённых (предстоящих) расходов, но не более 100 000,00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27.04.2020 № 344 «Об утверждении Порядка финансового обеспечения мероприятий за счёт средств резервного фонда администрации Куйбышевского муниципаль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бесплатного посещения экспозиций и выставок музея и его филиалов (МКУ культуры города Куйбышева Куйбышевского района Новосибирской области «Музейный комплек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города Куйбышева Куйбышевского района Новосибирской области «Музейный комплекс» от 27.03.2023 № 09 «О внесении изменений в «Положение об оказании платных услуг населению, предоставляемых муниципальным казённым учреждением культуры города Куйбышева Куйбышевского района Новосибирской области «Музейный комплекс»</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при приобретении билета в кинотеатр (МБУ культуры города Куйбышева Куйбышевского района Новосибирской области «Культурно-досуговый комплекс», с 01.12.2022 г. скидка для детей мобилизованных, (в возрасте до 16 лет) при приобретении билетов (в кассе кинозала) на киносеансы - 50%, при предъявлении документа, подтверждающего льготную категорию)</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88-С от 16.11.2022 «О предоставлении скидки на приобретении билетов в кинозал»</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оздоровительных услуг (МБУ спорта города Куйбышева Куйбышевского района Новосибирской области «Спортивно – оздоровительный центр города Куйбышева», Для детей мобилизованных до 18 лет включительн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Бассейн: (большая ванна) – воскресенье - 8.30, (малая ванна)- воскресенье - 9.30, </w:t>
            </w:r>
          </w:p>
          <w:p>
            <w:pPr>
              <w:pStyle w:val="Normal"/>
              <w:spacing w:lineRule="auto" w:line="240" w:before="0" w:after="0"/>
              <w:contextualSpacing/>
              <w:jc w:val="both"/>
              <w:rPr/>
            </w:pPr>
            <w:r>
              <w:rPr>
                <w:rFonts w:cs="PT Astra Serif" w:ascii="PT Astra Serif" w:hAnsi="PT Astra Serif"/>
                <w:sz w:val="24"/>
                <w:szCs w:val="24"/>
              </w:rPr>
              <w:t xml:space="preserve">Лечебная физкультура для детей от 3 до 6 лет: среда, пятница - 17.00,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оляная пещера (понедельник – пятница) – 1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Куйбышевского муниципального района Новосибирской области от 16.11.2022 № 1421 «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 – оздоровительный центр города Куйбышева», утверждённый постановлением администрации города Куйбышева Куйбышевского района Новосибирской области от 01.04.2014№ 326»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50% при приобретении абонемента на оздоровительные услуги (МБУ спорта города Куйбышева Куйбышевского района Новосибирской области «Спортивно – оздоровительный центр города Куйбышев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16.11.2022 № 1421 «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 – оздоровительный центр города Куйбышева», утверждённый постановлением администрации города Куйбышева Куйбышевского района Новосибирской области от 01.04.2014№ 326»</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Предоставление права бесплатного посещения тренажёрных залов: ГПВСК «Корсар» СТК «Заречный» (МКУ города Куйбышева Куйбышевского района Новосибирской области «Молодёжный центр», абонемент на 8 занятий в месяц для жён и детей мобилизованных граждан)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ый прокат лыжного инвентаря (Лыжный комплекс «Гайдар», безвозмездное использование лыжного инвентаря каждую субботу с 10-00 до 12-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ый прокат коньков (Прокат коньков в часы массового катания в ЛА «Факел», Прокат коньков в часы проката в ХК «Факел» квартал № 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обучение катанию на коньках (МБУ ЛА «Факе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ронирование не более 5 билетов на один показ национальных фильмов со второй недели проката на безвозмездной основе для участников СВО и членов их семей (МБУК КД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права бесплатного посещения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театрализованных утренников (МБУК «ЦМ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ЦМБ» № 576/1 от 12.12.2022 «О внесении изменений в Положение о платных услугах, предоставляемых МБУК «ЦМБ»</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платных мероприятий (МБУК КД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КДЦ №171-од от 27.09.2021 «Об утверждении Положения о льготах при оказании услуг МБУК КДЦ», №250-од от 30.11.2022 «О внесении изменений в Положение о льготах при оказании услуг МБУК КДЦ»</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есплатное посещение клубных формирований (МБУК КД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КДЦ №171-од от 27.09.2021 «Об утверждении Положения о льготах при оказании услуг МБУК КДЦ», №250-од от 30.11.2022 «О внесении изменений в Положение о льготах при оказании услуг МБУК КДЦ»</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бесплатного посещения детского развлекательного центра «Поколение №EXT» (дети до 10 лет,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на занятия по подготовке к школе, обучение чтению (Студия развития «Кубик», дети от 5 до 17 лет, скидка 20%,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по подготовительному курсу «Таблица умножения за 10 занятий» (Студия развития «Кубик», дети 2-3 класс, скидка 20%,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интенсивов по курсам программирования (Школа Программирования «Алгоритмика», дети от 6 до 18 лет,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при посещении боулинга «БоКлуб» (скидка 20 % членам семьи,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при посещении Фитнес клуба «Время первых» (скидка 20 % членам семьи,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платных концертов, спектаклей, мероприятий МБУК «КДК», кроме коммерческих, для лиц, принимавших участие в специальной военной операции, в том числе получившие увечье (ранение, травму, контузию) при выполнении задач в ход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Скидка 50% на посещение платных концертов, спектаклей, мероприятий МБУК «КДК», кроме коммерческих – 1 раз в месяц, членам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аттракционов в сквере «Городской сад» МБУК «КДК», кроме коммерческих, для лиц, принимавших участие в специальной военной операции, в том числе получившие увечье (ранение, травму, контузию) при выполнении задач в ход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кидка 50% на посещение аттракционов в сквере «Городской сад» МБУК «КДК», кроме коммерческих – 4 раза в месяц - для членов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Бесплатное посещение дошкольных образовательных организаций детьми военнослужащих, являющихся опекунами детей и/ или членами семьи, не усыновившими детей супруги/супруга (отчимы, мачехи),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на территории иного субъекта РФ) до окончания специальной военной операции и/или прекращения военнослужащим военной службы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Бесплатное посещение дошкольных образовательных организаций детьми военнослужащих (в том числе, являющихся опекунами детей и/ или членами семьи, не усыновившими детей супруги/супруга (отчимы, мачехи),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на срок действия контракта и/или до окончания специальной военной операции и/или прекращения военнослужащим военной службы.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дошкольных образовательных организаций детьми погибших (пропавших без вести), умерших военнослужащих при выполнении задач в ходе специальной военной операции,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на территории иного субъекта РФ), проходивших военную службу по контракту, либо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являющихся родителями, опекунами детей и членами семьи, не усыновившими детей супруги, супруга (отчимы, мачех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3" w:leader="none"/>
              </w:tabs>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дошкольных образовательных организаций детьми военнослужащих, уволенных с военной службы в связи с признанием их не годными к военной службе вследствие военной травмы, полученной военнослужащим при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которым установлена I, II, III группа инвалидно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3" w:leader="none"/>
              </w:tabs>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100% родительской платы, установленной для детей с ОВЗ дошкольного возраста муниципальным нормативно-правовым актом администрации Куйбышевского муниципального района на период установления ребёнку статуса «Ребёнок с ОВЗ». Дети с ограниченными возможностями здоровья, погибших (пропавших без вести), умерших военнослужащих при выполнении задач в ходе специальной военной операции,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на территории иного субъекта РФ), проходивших военную службу по контракту, либо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являющихся родителями, опекунами детей и членами семьи, не усыновившими детей супруги, супруга (отчимы, мачех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Обеспечение льготным питанием детей, являющихся членами семей военнослужащих и обучающихся по программам основного общего образования и среднего общего образования в муниципальных организациях. К военнослужащим в целях предоставления льготы относятся граждане, добровольно отправившиеся на военную службу в Вооружённые Силы Российской Федерации, и являются опекунами несовершеннолетних членов семьи или членами семьи, не усыновившими несовершеннолетнего ребёнка супруги (отчима); граждане, призванные на военную службу по мобилизации в Вооружённые Силы Российской Федерации на территории иного субъекта Российской Федерации. Дети военнослужащих погибших (умерших) при исполнении обязанностей военной службы в специальной военной операци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15.05.2023 № 314 «Об организации питания обучающихся (воспитанников) муниципальных образовательных организаций Куйбышевского муниципаль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уп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пинского района Новосибирской области от 04.10.2023 № 716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свобождение от родительской платы за присмотр и уход з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етьм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пинского района Новосибирской области от 07.05.2015 № 374 «О порядке взимания платы за присмотр и уход за детьми в муниципальных образовательных учреждениях Купинского района, реализующих основную общеобразовательную программу дошкольного образо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ышт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Новосибирской области от 08.11.2022 № 367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учреждениях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материальной помощи военнослужащим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Новосибирской области от 01.04.2024 № 172 «Об утверждении Порядка использования бюджетных ассигнований резервного фонда администрации Кыштов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Маслянинский муниципальный округ</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trike/>
                <w:sz w:val="24"/>
                <w:szCs w:val="24"/>
              </w:rPr>
            </w:pPr>
            <w:r>
              <w:rPr>
                <w:rFonts w:cs="PT Astra Serif" w:ascii="PT Astra Serif" w:hAnsi="PT Astra Serif"/>
                <w:sz w:val="24"/>
                <w:szCs w:val="24"/>
              </w:rPr>
              <w:t>Обеспечение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постановление администрации Маслянинского района Новосибирской области от 20.10.2023 № 582-па «Об обеспечении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Масля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trike/>
                <w:sz w:val="24"/>
                <w:szCs w:val="24"/>
                <w:shd w:fill="FFFFFF" w:val="clear"/>
                <w:lang w:eastAsia="ru-RU"/>
              </w:rPr>
            </w:pPr>
            <w:r>
              <w:rPr>
                <w:rFonts w:eastAsia="Times New Roman" w:cs="PT Astra Serif" w:ascii="PT Astra Serif" w:hAnsi="PT Astra Serif"/>
                <w:b/>
                <w:strike/>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льготы по родительской плате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аслянинского района Новосибирской области от 27.02.2024 № 148-па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единовременной материальной помощи гражданам, проживающим на территории Маслянинского муниципального округ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Маслянинского муниципального округа Новосибирской области от 14.01.2025 № 4-па «Об утверждении положения о порядке предоставления единовременной материальной помощи гражданам, проживающим на территории Маслянинского муниципального округ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 из средств бюджета Маслянинского муниципального округ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Обеспечение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Маслянинского муниципального округа Новосибирской области</w:t>
            </w:r>
          </w:p>
          <w:p>
            <w:pPr>
              <w:pStyle w:val="Normal"/>
              <w:spacing w:lineRule="auto" w:line="240" w:before="0" w:after="0"/>
              <w:contextualSpacing/>
              <w:jc w:val="both"/>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Маслянинского муниципального округа Новосибирской области от 23.01.2025 № 29-па «О нормативах питания льготных категорий обучающихся»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рядок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муниципального округ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Маслянинского муниципального округа Новосибирской области от 24.04.2025 № 485-па «О Порядке установления и взимания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муниципального округа Новосибирской области» </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Мошк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граждан Российской Федерации, постоянно проживающих на территории Мошков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 в образовательных организациях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11.11.2022 № 1537-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разовательных организациях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и Украины, обучающихся по программам основного общего образования и среднего общего образования, обучающихся по программам дошкольного образования в образовательных организациях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02.04.2024 № 40 «Об обеспечении питанием на льготных условиях детей военнослужащих, обучающихся в образовательных организациях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shd w:fill="FFFFFF" w:val="clear"/>
              </w:rPr>
              <w:t>Предоставление социальной помощи участникам специальной военной операции и членам их семей на территории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тридцать первой сессии Совета депутатов Мошковского района Новосибирской области от 23.11.2023 № 275 «Об утверждении Порядка предоставления социальной помощи участникам специальной военной операции и членам их семей на территории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shd w:fill="FFFFFF" w:val="clear"/>
              </w:rPr>
              <w:t>Предоставление транспортной услуги «Социальное такси» отдельным категориям граждан, постоянно проживающим на территории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09.02.2024 № 19 «Об утверждении порядка предоставления транспортной услуги «Социальное такси» отдельным категориям граждан, постоянно проживающим на территории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PT Astra Serif" w:ascii="PT Astra Serif" w:hAnsi="PT Astra Serif"/>
                <w:sz w:val="24"/>
                <w:szCs w:val="24"/>
                <w:shd w:fill="FFFFFF" w:val="clear"/>
              </w:rPr>
              <w:t>Бесплатное посещение участниками специальной военной операции некоторых спортивных объектов Муниципального автономного образовательного учреждения дополнительного образования Мошковского района «Мошковская детско-юношеская спортивная школа» (бассейн «Кристалл», соляная пещера, тренажёрный зал)</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PT Astra Serif" w:ascii="PT Astra Serif" w:hAnsi="PT Astra Serif"/>
                <w:sz w:val="24"/>
                <w:szCs w:val="24"/>
                <w:shd w:fill="FFFFFF" w:val="clear"/>
              </w:rPr>
              <w:t>решение сорок четвертой (внеочередной) сессии Совета депутатов Мошковского района Новосибирской области от 05.03.2025 № 379 «Об утверждении Порядка бесплатного посещения участниками специальной военной операции (СВО) некоторых спортивных объектов Муниципального автономного образовательного учреждения дополнительного образования Мошковского района «Мошковская детско - юношеская спортивная школ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Новосиби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социальной помощи:</w:t>
            </w:r>
          </w:p>
          <w:p>
            <w:pPr>
              <w:pStyle w:val="Normal"/>
              <w:numPr>
                <w:ilvl w:val="0"/>
                <w:numId w:val="1"/>
              </w:numPr>
              <w:spacing w:lineRule="auto" w:line="240" w:before="0" w:after="0"/>
              <w:ind w:left="0" w:hanging="0"/>
              <w:contextualSpacing/>
              <w:jc w:val="both"/>
              <w:rPr/>
            </w:pPr>
            <w:r>
              <w:rPr>
                <w:rFonts w:eastAsia="Times New Roman" w:cs="PT Astra Serif" w:ascii="PT Astra Serif" w:hAnsi="PT Astra Serif"/>
                <w:sz w:val="24"/>
                <w:szCs w:val="24"/>
                <w:lang w:eastAsia="ru-RU"/>
              </w:rPr>
              <w:t>членам семьи граждан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p>
            <w:pPr>
              <w:pStyle w:val="Normal"/>
              <w:numPr>
                <w:ilvl w:val="0"/>
                <w:numId w:val="1"/>
              </w:numPr>
              <w:spacing w:lineRule="auto" w:line="240" w:before="0" w:after="0"/>
              <w:ind w:left="0" w:hanging="0"/>
              <w:contextualSpacing/>
              <w:jc w:val="both"/>
              <w:rPr/>
            </w:pPr>
            <w:r>
              <w:rPr>
                <w:rFonts w:eastAsia="Times New Roman" w:cs="PT Astra Serif" w:ascii="PT Astra Serif" w:hAnsi="PT Astra Serif"/>
                <w:sz w:val="24"/>
                <w:szCs w:val="24"/>
                <w:lang w:eastAsia="ru-RU"/>
              </w:rPr>
              <w:t>членам семьи погибших (умерших) граждан Российской Федерации, принимавших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p>
            <w:pPr>
              <w:pStyle w:val="Normal"/>
              <w:numPr>
                <w:ilvl w:val="0"/>
                <w:numId w:val="1"/>
              </w:numPr>
              <w:spacing w:lineRule="auto" w:line="240" w:before="0" w:after="0"/>
              <w:ind w:left="0" w:hanging="0"/>
              <w:contextualSpacing/>
              <w:jc w:val="both"/>
              <w:rPr>
                <w:rFonts w:ascii="PT Astra Serif" w:hAnsi="PT Astra Serif" w:cs="PT Astra Serif"/>
                <w:b/>
                <w:b/>
                <w:sz w:val="24"/>
                <w:szCs w:val="24"/>
              </w:rPr>
            </w:pPr>
            <w:r>
              <w:rPr>
                <w:rFonts w:eastAsia="Times New Roman" w:cs="PT Astra Serif" w:ascii="PT Astra Serif" w:hAnsi="PT Astra Serif"/>
                <w:sz w:val="24"/>
                <w:szCs w:val="24"/>
                <w:lang w:eastAsia="ru-RU"/>
              </w:rPr>
              <w:t>гражданам Российской Федерации, принимающим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15.02.2023 № 308-па «Об утверждении Порядка оказания социальной помощи жителям Новосиби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меры социальной поддержки членам семей военнослужащих, сотрудников иных правоохранительных и силовых структур, лиц, заключивших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дети которых обучаются по образовательным программам основного общего образования и среднего общего образования в муниципальных общеобразовательных организациях Новосибирского района Новосибирской области один раз в день бесплатным питание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07.02.2023 № 232-па «О предоставлении мер социальной поддержки членам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Новосиби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меры социальной поддержки за присмотр и уход за членами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осваивающими образовательные программы дошкольного образования в муниципальных образовательных учреждениях Новосибирского района Новосибирской области, плата с родителей (законных представителей) не взимаетс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07.02.2023 № 232-па «О предоставлении мер социальной поддержки членам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Новосибир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Орды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единовременной материальной помощи на погребение погибших (умерших) участнико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Ордынского района Новосибирской области от 05.05.2023 № 515/89 «О Порядке мероприятий, связанных с погребением погибших (умерших) участников специальной военной операци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казание материальной помощи участникам специальной военной операции и членам их семей производится в виде компенсации части расходов, понесённых заявителем (гражданином) на приобретение твёрдого топлива, на капитальный ремонт жилого помещения, на подключение инженерных коммуникаций в установленном размере:</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на приобретение твёрдого топлива для отопления жилого помещения, ежегодно в размере не более 5000 рублей;</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на капитальный ремонт жилого помещения, однократно в размере не более 30000 руб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на подключение инженерных коммуникаций, однократно в размере не более 30000 рублей.</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Ордынского района Новосибирской области от 10.03.2025 № 265/89 «О Порядке оказания материальной помощи участникам специальной военной операции и членам их семей на приобретение твёрдого топлива, на капитальный ремонт жилого помещения, на подключение инженерных коммуникаци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Орды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10.09.2024 № 1098/89 «Об обеспечении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Орды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компенсации родительской платы за присмотр и уход за детьми предоставляется лицам, проживающим на территории Ордынского района Новосибирской области, либо зарегистрированным на территории Ордынского района Новосибирской области, принимающим участие в специальной военной операции, погибших, получивших увечье, умерших вследствие получения увечья, признанных безвестно отсутствующими или объявленных умершими вследствие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на территориях субъектов Российской Федерации, на которых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ода № 756» введён средний уровень реагирования (Республика Крым, Краснодарский край, Белгородская, Брянская, Воронежская, Курская, Ростовская области и г. Севастопол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18.03.2025 № 304/89 «О Порядке предоставления компенсации родительской платы за присмотр и уход за детьми участнико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 на территории Орды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Северны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 детей граждан Российской Федерации, постоянно проживающих на территории Северного района Новосибирской области, подписавших контракт на военную службу в Вооружённых Силах Российской Федерации в рамках участия в СВО, а также детей погибших и умерших лиц, принимавших участие в СВО,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Северного района Новосибирской област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08.08.2024 № 603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льготы по родительской плате за присмотр и уход за детьми:</w:t>
            </w:r>
          </w:p>
          <w:p>
            <w:pPr>
              <w:pStyle w:val="Normal"/>
              <w:spacing w:lineRule="auto" w:line="240" w:before="0" w:after="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одительская плата не взимается с родителей (законных представителей):</w:t>
            </w:r>
          </w:p>
          <w:p>
            <w:pPr>
              <w:pStyle w:val="Normal"/>
              <w:spacing w:lineRule="auto" w:line="240" w:before="0" w:after="0"/>
              <w:contextualSpacing/>
              <w:jc w:val="both"/>
              <w:rPr/>
            </w:pPr>
            <w:r>
              <w:rPr>
                <w:rFonts w:cs="PT Astra Serif" w:ascii="PT Astra Serif" w:hAnsi="PT Astra Serif"/>
                <w:sz w:val="24"/>
                <w:szCs w:val="24"/>
              </w:rPr>
              <w:t>- детей граждан Российской Федерации, постоянно проживающих на территории Северного района Новосибирской области, подписавших контракт на военную службу в Вооружённые Силы Российской Федерации в рамках участия в специальной военной операции;</w:t>
            </w:r>
          </w:p>
          <w:p>
            <w:pPr>
              <w:pStyle w:val="Normal"/>
              <w:spacing w:lineRule="auto" w:line="240" w:before="0" w:after="0"/>
              <w:contextualSpacing/>
              <w:jc w:val="both"/>
              <w:rPr/>
            </w:pPr>
            <w:r>
              <w:rPr>
                <w:rFonts w:cs="PT Astra Serif" w:ascii="PT Astra Serif" w:hAnsi="PT Astra Serif"/>
                <w:sz w:val="24"/>
                <w:szCs w:val="24"/>
              </w:rPr>
              <w:t>- детей военнослужащих, получивших увечье (контузию, травму, ранение) в ходе проведения специальной военной операции, на дату получения увечья, постоянно проживающих на территории Новосибирской области;</w:t>
            </w:r>
          </w:p>
          <w:p>
            <w:pPr>
              <w:pStyle w:val="Normal"/>
              <w:spacing w:lineRule="auto" w:line="240" w:before="0" w:after="0"/>
              <w:contextualSpacing/>
              <w:jc w:val="both"/>
              <w:rPr/>
            </w:pPr>
            <w:r>
              <w:rPr>
                <w:rFonts w:cs="PT Astra Serif" w:ascii="PT Astra Serif" w:hAnsi="PT Astra Serif"/>
                <w:sz w:val="24"/>
                <w:szCs w:val="24"/>
              </w:rPr>
              <w:t>- детей граждан Российской Федерации, умерших вследствие получения увечья (контузии, травмы, ранения) при выполнении задач в период проведе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02.05.2023 № 258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оциальной помощи участникам специальной военной операции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7.12.2023 № 807 «Об утверждении порядка предоставления социальной помощи участникам специальной военной операции и членам их семей на территории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Организация захоронения погибшего (умершего) участника специальной военной операции, проводимой на территориях Донецкой Народной Республики, Луганской Народной Республики и Украины, и погребение, которого осуществляется на территории Сев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0.04.2023 № 231 «Об утверждении Порядка использования бюджетных ассигнований резервного фонда администрации Север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Сузу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питанием на льготных условиях детей военнослужащих, принимавших участие в специальной военной операции и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Новосибирской области от 22.01.2025 № 14 «Об обеспечении питанием на льготных условиях детей участников специальной военной операции, обучающихся по образовательным программам основного общего и среднего общего образования в общеобразовательных организациях Сузун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дошкольных образовательных организаций детьми граждан РФ, принимающих участие в специальной военной операции или погибших в специальной военной операции (за исключением детей граждан РФ, обеспечиваемых мерой социальной поддержки в соответствии с постановлением Правительства Новосибирской области от 08.11.2022 № 525-п), детьми военнослужащих, получившие увечье (контузию, травму, ранение) в ходе проведения СВО, детьми граждан РФ, умерших вследствие получения увечья (контузии, травмы, ранения) при выполнении задач в период проведения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20.01.2025 № 11 «Об установлении размеров платы, взимаемой с родителей (законных представителей) за присмотр и уход за детьми в муниципальных дошкольных образовательных организациях, реализующих образовательную программу дошкольного образования на территории Сузунского района»;</w:t>
            </w:r>
          </w:p>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12.02.2024 № 82 «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по образовательным программам дошкольного образования на территории Сузунского район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Татарский муниципальный округ</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cs="PT Astra Serif" w:ascii="PT Astra Serif" w:hAnsi="PT Astra Serif"/>
                <w:sz w:val="24"/>
                <w:szCs w:val="24"/>
              </w:rPr>
              <w:t>Оказание социальной помощи участникам СВО и их семья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муниципального района Новосибирской области от 21.12.2023 № 722 «Об утверждении муниципальной программы «Социальная поддержка населения Татарского муниципального района Новосибирской области на 2024-2026 гг.»</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свобождение от родительской платы за присмотр и уход за детьми участников СВО в дошкольных 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района Новосибирской области от 13.02.2025 № 87 «О родительской плате за присмотр и уход за детьми в образовательных организациях Татарского муниципального округа Новосибирской области, реализующих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бесплатным горячим питанием обучающихся 5-11 классов общеобразовательных организаций Татарского муниципального района из числа семей граждан Российской Федерации, принимающих участие 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муниципального района Новосибирской области от 29.09.2023 № 535 «Об обеспечении бесплатным горячим питанием обучающихся 5-11 классов общеобразовательных организаций Татарского муниципального района из числа семей граждан РФ, принимающих участие в специальной военной организаци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Тогуч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мер</w:t>
            </w:r>
            <w:r>
              <w:rPr>
                <w:rFonts w:cs="PT Astra Serif" w:ascii="PT Astra Serif" w:hAnsi="PT Astra Serif"/>
                <w:sz w:val="24"/>
                <w:szCs w:val="24"/>
              </w:rPr>
              <w:t xml:space="preserve"> с</w:t>
            </w:r>
            <w:r>
              <w:rPr>
                <w:rFonts w:eastAsia="Times New Roman" w:cs="PT Astra Serif" w:ascii="PT Astra Serif" w:hAnsi="PT Astra Serif"/>
                <w:sz w:val="24"/>
                <w:szCs w:val="24"/>
                <w:lang w:eastAsia="ru-RU"/>
              </w:rPr>
              <w:t>оциальной поддержки участникам СВО в период прохождения ими воинской службы при проведении специальной военной операции и членам их семей предусмотрены на:</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на приобретение отопительных средств (уголь, дрова);</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на улучшение социально-бытовых условий;</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на приобретение билетов на платные культурно-досуговые мероприятия;</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на оплату при погребении погибших (умерших) участников С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 социально-бытовыми условиями подразумевается:</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улучшение жилищных условий, если они нарушают нормальные условия жизни человека;</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беспечение лекарственными препаратам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беспечение бытовой техникой;</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обеспечение детской одеждой и товарами первой необходимости (из расчёта 5 000 (пять тысяч) на одного ребёнка);</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приобретение учебных принадлежностей несовершеннолетним членам семьи участника СВО школьного возраст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Тогучинского района Новосибирской области 28.02.2025 № 355 № 225 «Об оказании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х на территории Тогуч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и среднего общего образования в муниципальных образованиях, расположенных на территории Тогуч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Новосибирской области от 03.10.2023 № 1105/п/93 «Об обеспечении питанием на льготных условиях детей граждан, являющихся участниками специальной военной операции, проводимой на территории Донецкой Народной Республики, Луганской Народной Республики, Украины»</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Льгота по родительской плате и по обеспечению питанием обучающихся в школах предоставляется детям участников СВО, вернувшихся из зоны боевых действий, в порядке комиссования в связи с получением ранения и увечья, в том числе и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Новосибирской области от 21.01.2024 № 55/П/93</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ан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ф</w:t>
            </w:r>
            <w:r>
              <w:rPr>
                <w:rFonts w:cs="PT Astra Serif" w:ascii="PT Astra Serif" w:hAnsi="PT Astra Serif"/>
                <w:sz w:val="24"/>
                <w:szCs w:val="24"/>
                <w:shd w:fill="FFFFFF" w:val="clear"/>
              </w:rPr>
              <w:t>инансовой поддержки семей с детьми мобилизованных граждан</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Чановского района Новосибирской области от 01.02.2022 № 51-па «Об утверждении муниципальной программы «Дети Чановского района Новосибирской области» на 2022 – 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с</w:t>
            </w:r>
            <w:r>
              <w:rPr>
                <w:rFonts w:cs="PT Astra Serif" w:ascii="PT Astra Serif" w:hAnsi="PT Astra Serif"/>
                <w:sz w:val="24"/>
                <w:szCs w:val="24"/>
                <w:shd w:fill="FFFFFF" w:val="clear"/>
              </w:rPr>
              <w:t>оциальной поддержки участников специальной военной операции, семей участников специальной военной операции, семей погибших (умерших) участников специальной военной операции, проживающим на территории Чановского района Новосибирской области, в части решения социально-бытовых вопросов, улучшения социально-бытовых условий проживания.</w:t>
            </w:r>
          </w:p>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Чановского района Новосибирской области от 21.06.2023 № 799-па «Об утверждении Порядка предоставления администрацией Чановского района Новосибирской области дополнительных мер социальной поддержки участникам специальной военной операции, семьям участников специальной военной операции, семьям погибших (умерших) участников специальной военной операции по улучшению социально-бытовых условий прожи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ерепан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shd w:fill="FFFFFF" w:val="clear"/>
              </w:rPr>
              <w:t>Обеспечение питанием на льготных условиях детей граждан Российской Федерации, постоянно проживающих на территории Черепановского района Новосибирской области,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ключивших контракт о прохождении военной службы или о пребывании в добровольческом формировании, обучающихся по программам основного общего образования и среднего общего образования в общеобразовательных организациях Черепан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Черепановского района Новосибирской области от 09.10.2023 № 789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и среднего общего образования в муниципальных образовательных организациях, расположенных на территории Черепановского района Новосибирской области»</w:t>
            </w:r>
          </w:p>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Черепановского района Новосибирской области от 09.01.2023 № 2 «Об обеспечении питанием на льготных условиях детей погибших военнослужащих, призванных на военную службу по мобилизации в ходе специальной военной операции на Украине, обучающихся по программам основного общего и среднего общего образования в муниципальных образовательных организациях, расположенных на территории Черепан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формление реабилитационного сертификата, психологическая помощ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Черепановского района Новосибирской области от 05.05.2023 № 347 «О создании межведомственной комиссии по координации помощи участникам специальной военной операции и семьям мобилизованных и военнослужащих, участвующих в специальной военной операции в Черепановском районе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едоставление льготы по родительской плате за присмотр и уход за детьми в </w:t>
            </w:r>
            <w:r>
              <w:rPr>
                <w:rFonts w:eastAsia="Times New Roman" w:cs="PT Astra Serif" w:ascii="PT Astra Serif" w:hAnsi="PT Astra Serif"/>
                <w:sz w:val="24"/>
                <w:szCs w:val="24"/>
                <w:lang w:eastAsia="ru-RU"/>
              </w:rPr>
              <w:t>муниципальных образовательных учреждениях Черепановского района, реализующих образовательные программы дошкольно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Черепановского района Новосибирской области от 09.10.2023 № 790 «Об установлении родительской платы за присмотр и уход за детьми в муниципальных образовательных учреждениях Черепановского района, реализующих образовательные программы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shd w:fill="FFFFFF" w:val="clear"/>
              </w:rPr>
              <w:t>Единовременная денежная выплата на обеспечение условий доступности жилого помещ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Черепановского района Новосибирской области от 25.02.2025 № 124 «О создании комиссии по предоставлению единовременной денежной выплаты на </w:t>
            </w:r>
            <w:r>
              <w:rPr>
                <w:rFonts w:cs="PT Astra Serif" w:ascii="PT Astra Serif" w:hAnsi="PT Astra Serif"/>
                <w:sz w:val="24"/>
                <w:szCs w:val="24"/>
                <w:shd w:fill="FFFFFF" w:val="clear"/>
              </w:rPr>
              <w:t>обеспечение условий доступности жилого помещения, проживающих на территории Черепанов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оведение траурных мероприят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распоряжение «О проведении траурных мероприяти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истоозерны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bCs/>
                <w:sz w:val="24"/>
                <w:szCs w:val="24"/>
                <w:shd w:fill="FFFFFF" w:val="clear"/>
              </w:rPr>
              <w:t>Предоставление бесплатной юридической помощи гражданам Российской Федерации гражданам Российской Федерации,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ённые Силы Российской Федерации, лицам, проходящим военную службу в Вооружённых Силах Российской Федерации по контракту, лицам,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 постоянно или преимущественно проживающим на территории Чистооз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 xml:space="preserve">постановление администрации Чистоозерного района Новосибирской области от 30.12.2022 № 974 «Об утверждении Порядка предоставления бесплатной юридической помощи гражданам Российской Федерации,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ённые Силы Российской Федерации, лицам, проходящим военную службу в Вооружённых Силах Российской Федерации по контракту, лицам,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 постоянно или преимущественно проживающим на территории Чистоозерн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Предоставление социальной помощи:</w:t>
            </w:r>
          </w:p>
          <w:p>
            <w:pPr>
              <w:pStyle w:val="Normal"/>
              <w:spacing w:lineRule="auto" w:line="240" w:before="0" w:after="0"/>
              <w:contextualSpacing/>
              <w:jc w:val="both"/>
              <w:rPr/>
            </w:pPr>
            <w:r>
              <w:rPr>
                <w:rFonts w:cs="PT Astra Serif" w:ascii="PT Astra Serif" w:hAnsi="PT Astra Serif"/>
                <w:bCs/>
                <w:sz w:val="24"/>
                <w:szCs w:val="24"/>
                <w:shd w:fill="FFFFFF" w:val="clear"/>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pPr>
            <w:r>
              <w:rPr>
                <w:rFonts w:cs="PT Astra Serif" w:ascii="PT Astra Serif" w:hAnsi="PT Astra Serif"/>
                <w:bCs/>
                <w:sz w:val="24"/>
                <w:szCs w:val="24"/>
                <w:shd w:fill="FFFFFF" w:val="clear"/>
              </w:rPr>
              <w:t>2) членам семей участников специальной военной операции - родителям, супруге (супругу), состоящей (состоящему) в зарегистрированном браке;</w:t>
            </w:r>
          </w:p>
          <w:p>
            <w:pPr>
              <w:pStyle w:val="Normal"/>
              <w:spacing w:lineRule="auto" w:line="240" w:before="0" w:after="0"/>
              <w:contextualSpacing/>
              <w:jc w:val="both"/>
              <w:rPr/>
            </w:pPr>
            <w:r>
              <w:rPr>
                <w:rFonts w:cs="PT Astra Serif" w:ascii="PT Astra Serif" w:hAnsi="PT Astra Serif"/>
                <w:bCs/>
                <w:sz w:val="24"/>
                <w:szCs w:val="24"/>
                <w:shd w:fill="FFFFFF" w:val="clear"/>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становление администрации Чистоозерного района Новосибирской области от 13.10.2023 № 730 «Об установлении порядка предоставления социальной помощи участникам специальной военной операции и членам их семей на территории Чистоозер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улым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Чулым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Чулымского района Новосибирской области от 08.11.2022 № 759 «Об обеспечении питанием на льготных условиях детей военнослужащих, обучающихся в муниципальных образовательных организациях, расположенных на территории Чулым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казание социальной поддержки на решение неотложных вопросов, связанных с жизнеобеспечением граждан -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и членам их семей, проживающих и зарегистрированных на территории Чулым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становление администрации Чулымского района от 26.10.2021 № 558 «Об утверждении муниципальной программы «Социальная поддержка населения Чулымского района на 2022-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детей военнослужащих, поступивших на военную службу по контракту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и детей, погибших (умерших, без вести пропавших)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проживающих и зарегистрированных на территории Чулымского района, обучающихся по программам дошкольного образования, основного общего образования, среднего общего образования в муниципальных образовательных организациях Чулым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становление администрации Чулымского района от 26.10.2021 № 558 «Об утверждении муниципальной программы «Социальная поддержка населения Чулымского района на 2022-2026 годы»</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Уб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Убин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ослужащие), военнослужащих, которым установлена инвалидность вследствие увечья (ранения, травмы, контузии) или заболевания, полученных в период прохождения военной службы,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Уб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4.11.2022 № 415-па «Об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Уб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Установление за счёт бюджета Убинского района Новосибирской области на питание в день на одного обучающегося в муниципальных казённых общеобразовательных учреждениях Убинского района Новосибирской области для детей супруги участников специальной военной операции, не являющихся законными представителями детей, но совместно проживающих в семьях, на период их участия 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30.09.2021 № 361-па «Об установлении денежных норм на питание детей в образовательных учреждениях Убинского района Новосибир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а также погибших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03.10.2023 № 512-па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Предоставление социальной помощи предоставляется в виде выплаты в размере не более 10 000 рублей, однократно в течение календарного года, на период специальной военной операции социальная помощь предоставляется:</w:t>
            </w:r>
          </w:p>
          <w:p>
            <w:pPr>
              <w:pStyle w:val="Style22"/>
              <w:spacing w:before="0" w:after="0"/>
              <w:contextualSpacing/>
              <w:jc w:val="both"/>
              <w:rPr/>
            </w:pPr>
            <w:r>
              <w:rPr>
                <w:rFonts w:cs="PT Astra Serif" w:ascii="PT Astra Serif" w:hAnsi="PT Astra Serif"/>
                <w:sz w:val="24"/>
                <w:szCs w:val="24"/>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Style22"/>
              <w:spacing w:before="0" w:after="0"/>
              <w:contextualSpacing/>
              <w:jc w:val="both"/>
              <w:rPr/>
            </w:pPr>
            <w:r>
              <w:rPr>
                <w:rFonts w:cs="PT Astra Serif" w:ascii="PT Astra Serif" w:hAnsi="PT Astra Serif"/>
                <w:sz w:val="24"/>
                <w:szCs w:val="24"/>
              </w:rPr>
              <w:t>2) членам семей участников специальной военной операции – родителям, супруге (супругу), состоящей (состоящему) в зарегистрированном браке;</w:t>
            </w:r>
          </w:p>
          <w:p>
            <w:pPr>
              <w:pStyle w:val="Style22"/>
              <w:spacing w:before="0" w:after="0"/>
              <w:contextualSpacing/>
              <w:jc w:val="both"/>
              <w:rPr/>
            </w:pPr>
            <w:r>
              <w:rPr>
                <w:rFonts w:cs="PT Astra Serif" w:ascii="PT Astra Serif" w:hAnsi="PT Astra Serif"/>
                <w:sz w:val="24"/>
                <w:szCs w:val="24"/>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1.01.2024 № 1-па «Об утверждении порядка предоставления социальной помощи участникам специальной военной операции и членам их семей на территории Уб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я питанием на льготных условиях (далее - Льготное питание) детей, обучающихся по программам основного общего образования и среднего общего образования (далее - Обучающиеся) в муниципальных образовательных организациях Убинского района Новосибирской области (далее - Образовательная организация), родители которых относятся к участникам специальной военной операции и постоянно проживают на территории Убинского района Новосибирской области.</w:t>
            </w:r>
          </w:p>
          <w:p>
            <w:pPr>
              <w:pStyle w:val="Style22"/>
              <w:spacing w:before="0" w:after="0"/>
              <w:contextualSpacing/>
              <w:jc w:val="both"/>
              <w:rPr/>
            </w:pPr>
            <w:r>
              <w:rPr>
                <w:rFonts w:cs="PT Astra Serif" w:ascii="PT Astra Serif" w:hAnsi="PT Astra Serif"/>
                <w:sz w:val="24"/>
                <w:szCs w:val="24"/>
              </w:rPr>
              <w:t xml:space="preserve">К родителям, которые относятся к участникам специальной военной операции, относятся следующие граждане Российской Федерации: </w:t>
            </w:r>
          </w:p>
          <w:p>
            <w:pPr>
              <w:pStyle w:val="Style22"/>
              <w:spacing w:before="0" w:after="0"/>
              <w:contextualSpacing/>
              <w:jc w:val="both"/>
              <w:rPr/>
            </w:pPr>
            <w:r>
              <w:rPr>
                <w:rFonts w:cs="PT Astra Serif" w:ascii="PT Astra Serif" w:hAnsi="PT Astra Serif"/>
                <w:sz w:val="24"/>
                <w:szCs w:val="24"/>
              </w:rPr>
              <w:t>1) призванные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Style22"/>
              <w:spacing w:before="0" w:after="0"/>
              <w:contextualSpacing/>
              <w:jc w:val="both"/>
              <w:rPr/>
            </w:pPr>
            <w:r>
              <w:rPr>
                <w:rFonts w:cs="PT Astra Serif" w:ascii="PT Astra Serif" w:hAnsi="PT Astra Serif"/>
                <w:sz w:val="24"/>
                <w:szCs w:val="24"/>
              </w:rPr>
              <w:t xml:space="preserve">2) участники специальной военной операции - граждане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принимающих) участие в специальной военной операции, являющихся участниками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специальная военная операция), боевых действий на территории субъектов Российской Федерации, на которых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введён средний уровень реагирован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09.2022 задачи по обеспечению безопасности Российской Федерации на участках, примыкающих к районам проведения специальной военной операции; </w:t>
            </w:r>
          </w:p>
          <w:p>
            <w:pPr>
              <w:pStyle w:val="Style22"/>
              <w:spacing w:before="0" w:after="0"/>
              <w:contextualSpacing/>
              <w:jc w:val="both"/>
              <w:rPr/>
            </w:pPr>
            <w:r>
              <w:rPr>
                <w:rFonts w:cs="PT Astra Serif" w:ascii="PT Astra Serif" w:hAnsi="PT Astra Serif"/>
                <w:sz w:val="24"/>
                <w:szCs w:val="24"/>
              </w:rPr>
              <w:t xml:space="preserve">3) лица, указанные в подпунктах 1, 2 настоящего пункта, не являющиеся законными представителями детей, но состоящие в браке с матерью (отцом) детей или законным представителем и совместно проживающие в семьях; </w:t>
            </w:r>
          </w:p>
          <w:p>
            <w:pPr>
              <w:pStyle w:val="Style22"/>
              <w:spacing w:before="0" w:after="0"/>
              <w:contextualSpacing/>
              <w:jc w:val="both"/>
              <w:rPr/>
            </w:pPr>
            <w:r>
              <w:rPr>
                <w:rFonts w:cs="PT Astra Serif" w:ascii="PT Astra Serif" w:hAnsi="PT Astra Serif"/>
                <w:sz w:val="24"/>
                <w:szCs w:val="24"/>
              </w:rPr>
              <w:t>4) лица, указанные в подпунктах 1, 2 настоящего пункта, погибшие (пропавшие без вести) в период специальной военной операции, умершие вследствие увечья (ранения, травм, контузии) или заболевания, а также которым установлена инвалидность вследствие увечья (ранения, травмы, контузии) или заболевания, полученного в период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остановление администрации Убинского района Новосибирской области от 10.02.2025 № 78-па «Об обеспечении питанием на льготных условиях детей, обучающихся по программам основного общего образования и среднего общего образования в муниципальных образовательных организациях Убинского района Новосибирской области, родители которых относятся к участникам специальной военной операции и постоянно проживают на территории Уб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Усть-Тарк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детей граждан, призванных на военную службу по мобилизации и проживающих за пределам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Усть-Таркского района Новосибирской области от 06.12.2022 № 378 «Об обеспечении питанием на льготных условиях детей граждан, призванных на военную службу по мобилизации и проживающих за пределами Новосибирской области, обучающихся по программам основного общего образования и среднего общего образования в муниципальных образовательных учреждениях Усть-Тарк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казание материальной помощи семьям мобилизованных граждан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Times New Roman" w:cs="PT Astra Serif" w:ascii="PT Astra Serif" w:hAnsi="PT Astra Serif"/>
                <w:sz w:val="24"/>
                <w:szCs w:val="24"/>
                <w:lang w:eastAsia="ru-RU"/>
              </w:rPr>
              <w:t>муниципальная программа «Социальная поддержка населения Усть-Тарского района на 2022-2024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льготы по родительской плате за присмотр и уход за детьми:</w:t>
            </w:r>
          </w:p>
          <w:p>
            <w:pPr>
              <w:pStyle w:val="Normal"/>
              <w:spacing w:lineRule="auto" w:line="240" w:before="0" w:after="0"/>
              <w:contextualSpacing/>
              <w:jc w:val="both"/>
              <w:rPr/>
            </w:pPr>
            <w:r>
              <w:rPr>
                <w:rFonts w:eastAsia="Times New Roman" w:cs="PT Astra Serif" w:ascii="PT Astra Serif" w:hAnsi="PT Astra Serif"/>
                <w:sz w:val="24"/>
                <w:szCs w:val="24"/>
                <w:lang w:eastAsia="ru-RU"/>
              </w:rPr>
              <w:t>родительская плата не взымается за присмотр и уход:</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за детьми военнослужащих, чьи родители (законные представители) выполняют задачи в ходе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предоставлении документов, подтверждающих данное право;</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за детьми военнослужащих, чьи родители (законные представители) погибли, пропали без вести в ходе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предоставлении документов, подтверждающих данное право;</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военнослужащие получившие увечье (контузию, травму, ранение) в ходе проведения специальной военной операции, на дату получения увечья, постоянно проживающие на территории Новосибирской области, либо зарегистрированы на территории Новосибирской области, либо призванные (заключившие контракт о прохождении военной службы)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Усть-Таркского района от 18.09.2023 № 309 «О родительской плате за присмотр и уход за детьми, осваивающими образовательные программы дошкольного образования в муниципальных казённых образовательных организациях Усть-Таркского района Новосибирской области»</w:t>
            </w:r>
          </w:p>
        </w:tc>
      </w:tr>
    </w:tbl>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headerReference w:type="default" r:id="rId4"/>
      <w:headerReference w:type="first" r:id="rId5"/>
      <w:type w:val="nextPage"/>
      <w:pgSz w:orient="landscape" w:w="16838" w:h="11906"/>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33" w:hanging="360"/>
      </w:pPr>
      <w:rPr>
        <w:rFonts w:ascii="Symbol" w:hAnsi="Symbol" w:cs="Symbol" w:hint="default"/>
      </w:rPr>
    </w:lvl>
  </w:abstractNum>
  <w:abstractNum w:abstractNumId="3">
    <w:lvl w:ilvl="0">
      <w:start w:val="1"/>
      <w:numFmt w:val="bullet"/>
      <w:lvlText w:val=""/>
      <w:lvlJc w:val="left"/>
      <w:pPr>
        <w:tabs>
          <w:tab w:val="num" w:pos="0"/>
        </w:tabs>
        <w:ind w:left="73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33" w:hanging="360"/>
      </w:pPr>
      <w:rPr>
        <w:rFonts w:ascii="Symbol" w:hAnsi="Symbol" w:cs="Symbol" w:hint="default"/>
      </w:rPr>
    </w:lvl>
  </w:abstractNum>
  <w:abstractNum w:abstractNumId="6">
    <w:lvl w:ilvl="0">
      <w:start w:val="1"/>
      <w:numFmt w:val="bullet"/>
      <w:lvlText w:val=""/>
      <w:lvlJc w:val="left"/>
      <w:pPr>
        <w:tabs>
          <w:tab w:val="num" w:pos="0"/>
        </w:tabs>
        <w:ind w:left="733" w:hanging="360"/>
      </w:pPr>
      <w:rPr>
        <w:rFonts w:ascii="Symbol" w:hAnsi="Symbol" w:cs="Symbol" w:hint="default"/>
      </w:rPr>
    </w:lvl>
  </w:abstractNum>
  <w:abstractNum w:abstractNumId="7">
    <w:lvl w:ilvl="0">
      <w:start w:val="1"/>
      <w:numFmt w:val="bullet"/>
      <w:lvlText w:val=""/>
      <w:lvlJc w:val="left"/>
      <w:pPr>
        <w:tabs>
          <w:tab w:val="num" w:pos="0"/>
        </w:tabs>
        <w:ind w:left="733" w:hanging="360"/>
      </w:pPr>
      <w:rPr>
        <w:rFonts w:ascii="Symbol" w:hAnsi="Symbol" w:cs="Symbol" w:hint="default"/>
      </w:rPr>
    </w:lvl>
  </w:abstractNum>
  <w:abstractNum w:abstractNumId="8">
    <w:lvl w:ilvl="0">
      <w:start w:val="1"/>
      <w:numFmt w:val="bullet"/>
      <w:lvlText w:val=""/>
      <w:lvlJc w:val="left"/>
      <w:pPr>
        <w:tabs>
          <w:tab w:val="num" w:pos="0"/>
        </w:tabs>
        <w:ind w:left="7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2"/>
    <w:qFormat/>
    <w:rPr/>
  </w:style>
  <w:style w:type="character" w:styleId="4">
    <w:name w:val="Основной текст4"/>
    <w:qFormat/>
    <w:rPr/>
  </w:style>
  <w:style w:type="character" w:styleId="5">
    <w:name w:val="Основной текст5"/>
    <w:qFormat/>
    <w:rPr/>
  </w:style>
  <w:style w:type="character" w:styleId="Emphasis">
    <w:name w:val="Emphasis"/>
    <w:qFormat/>
    <w:rPr>
      <w:i/>
      <w:iCs/>
    </w:rPr>
  </w:style>
  <w:style w:type="character" w:styleId="Other">
    <w:name w:val="Other_"/>
    <w:qFormat/>
    <w:rPr>
      <w:rFonts w:ascii="Times New Roman" w:hAnsi="Times New Roman" w:eastAsia="Times New Roman" w:cs="Times New Roman"/>
      <w:sz w:val="22"/>
      <w:szCs w:val="22"/>
    </w:rPr>
  </w:style>
  <w:style w:type="character" w:styleId="Style19">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shd w:fill="FFFFFF" w:val="clear"/>
      <w:spacing w:lineRule="exact" w:line="274" w:before="3960" w:after="0"/>
    </w:pPr>
    <w:rPr>
      <w:rFonts w:ascii="Times New Roman" w:hAnsi="Times New Roman" w:eastAsia="Times New Roman" w:cs="Times New Roman"/>
      <w:lang w:val="en-US"/>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color w:val="000000"/>
      <w:sz w:val="26"/>
      <w:szCs w:val="26"/>
      <w:lang w:val="en-US"/>
    </w:rPr>
  </w:style>
  <w:style w:type="paragraph" w:styleId="Other1">
    <w:name w:val="Other"/>
    <w:basedOn w:val="Normal"/>
    <w:qFormat/>
    <w:pPr>
      <w:widowControl w:val="false"/>
      <w:spacing w:lineRule="auto" w:line="240" w:before="0" w:after="0"/>
    </w:pPr>
    <w:rPr>
      <w:rFonts w:ascii="Times New Roman" w:hAnsi="Times New Roman" w:eastAsia="Times New Roman" w:cs="Times New Roman"/>
    </w:rPr>
  </w:style>
  <w:style w:type="paragraph" w:styleId="Style23">
    <w:name w:val="Другое"/>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7">
    <w:name w:val="Основной текст7"/>
    <w:basedOn w:val="Normal"/>
    <w:qFormat/>
    <w:pPr>
      <w:shd w:fill="FFFFFF" w:val="clear"/>
      <w:spacing w:lineRule="atLeast" w:line="0" w:before="0" w:after="0"/>
      <w:ind w:hanging="600"/>
    </w:pPr>
    <w:rPr>
      <w:rFonts w:ascii="Times New Roman" w:hAnsi="Times New Roman" w:eastAsia="Times New Roman" w:cs="Times New Roman"/>
      <w:color w:val="000000"/>
      <w:spacing w:val="3"/>
      <w:sz w:val="21"/>
      <w:szCs w:val="21"/>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2:00Z</dcterms:created>
  <dc:creator>Козлова А.С.</dc:creator>
  <dc:description/>
  <dc:language>en-US</dc:language>
  <cp:lastModifiedBy>Ильченко Татьяна Васильевна</cp:lastModifiedBy>
  <cp:lastPrinted>2022-12-13T16:17:00Z</cp:lastPrinted>
  <dcterms:modified xsi:type="dcterms:W3CDTF">2025-07-09T05:52:00Z</dcterms:modified>
  <cp:revision>2</cp:revision>
  <dc:subject/>
  <dc:title/>
</cp:coreProperties>
</file>